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трудовому договору №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2190-р, установить следующие компенсационные выплаты учителю Муниципального общеобразовательного учреждения «Колтушская средняя общеобразовательная школа имени ак. И.П. Павлова» 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мер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тор, обусловливающий получение выплаты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совмещение професс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щение профессий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за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 порядком расчета нормы рабоче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щени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расширение зоны обслужи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рение зоны обслуживания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увеличение объема раб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бъема работ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заведованием кабинет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ование кабинетом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ведение кружков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огласно     тарификации на 01.09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кружковой работы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работу, не входящую в круг основных обязан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, не входящая в круг основных обязанностей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обязанностей временно отсутствующего работника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проверку письменных рабо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ая школа – 10%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 – 20%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– 15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енные работы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работу в неблагоприятных услов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дность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за индивидуальное обучение на дому детей с ограниченными возможностями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ые условия труда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а юбиляр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-5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данного Приложения: с 06.11.2015г. до внесения изменений в нормативные докумен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ложением ознакомлен (а)</w:t>
      </w:r>
    </w:p>
    <w:p>
      <w:pPr>
        <w:pStyle w:val="Normal"/>
        <w:tabs>
          <w:tab w:val="clear" w:pos="708"/>
          <w:tab w:val="left" w:pos="4485" w:leader="none"/>
        </w:tabs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 получил (а)</w:t>
        <w:tab/>
        <w:t>_________   _________________</w:t>
      </w:r>
    </w:p>
    <w:p>
      <w:pPr>
        <w:pStyle w:val="Normal"/>
        <w:tabs>
          <w:tab w:val="clear" w:pos="708"/>
          <w:tab w:val="center" w:pos="5127" w:leader="none"/>
          <w:tab w:val="left" w:pos="6345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ата</w:t>
        <w:tab/>
        <w:t>подпис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трудовому договору №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показатели эффективности</w:t>
      </w:r>
    </w:p>
    <w:p>
      <w:pPr>
        <w:pStyle w:val="Normal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учителя образовательного учреждения в отчётный пери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791335</wp:posOffset>
                </wp:positionV>
                <wp:extent cx="5538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9"/>
                              <w:gridCol w:w="3402"/>
                              <w:gridCol w:w="255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выплаты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казател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и критери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оценки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деятельност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ериодич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инамика индивидуальных    контрольных мероприятий, контрольно-педагогических измерений, промежуточной и итоговой аттестации)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Освоение обучающимися государственных образовательных стандар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-Положительная динамика достижений обучающихся по результатам независимой оценки качества образовательного результа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стие и результаты участия обучающихся на олимпиадах, конкурсах, соревнованиях и д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Периодичность участия обучающихся на олимпиадах,  в конкурсах, соревнованиях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Количество и результативность участия обучающихся на олимпиадах,  в конкурсах, соревнованиях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Наличие системы мер по работе с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ализация мероприятий, обеспечивающих взаимодействие с родителями обучающихс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-Доля родителей, положительно оценивающих деятельность педагога по результатам опроса в общей численности родителей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Доля обучающихся, участвующих в дополнительных проект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Качество творческих, исследовательских, проектных и др. работ обучающихся, выполненных под руководством учител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и результативность внеурочной деятельности по предмету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Доля обучающихся, вовлеченных во внеурочную деятельность, от общей числен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стие в коллективных педагогических проектах («команда вокруг класса», интегрированные курсы, «виртуальный класс» и др.)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зультативность привлечения обучающихся к проек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Качественный уровень реализации (участия) в интегрированных межпредметных проектах по достижению индивидуальных образовательных результат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 итогам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абота с детьми из социально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Положительная динамика личностного развити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стие педагога в разработке и реализации основно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Учебно-методическое обеспечение реализации образовательной программы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Достижение показателей результативности реализации образовательной программы 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 итогам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7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здание элементов образовательной инфраструктур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Проведение работы по формированию методического содержания кабин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Организация работы учебного кабинета  направленная на повышение уровня и качества знаний обучающихс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ежемеся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спешность образовательной деятельности педагогического работника (повышение качества предоставления государственной услуг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Методическая и инновационная деятельность педагогического рабо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Качество проведения уро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 итогам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841.9pt;mso-wrap-distance-left:0pt;mso-wrap-distance-right:9pt;mso-wrap-distance-top:0pt;mso-wrap-distance-bottom:0pt;margin-top:141.0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9"/>
                        <w:gridCol w:w="3402"/>
                        <w:gridCol w:w="255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Наименова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выплаты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казател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и критери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оценки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деятельност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ериодич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инамика индивидуальных    контрольных мероприятий, контрольно-педагогических измерений, промежуточной и итоговой аттестации)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Освоение обучающимися государственных образовательных стандар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-Положительная динамика достижений обучающихся по результатам независимой оценки качества образовательного результата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стие и результаты участия обучающихся на олимпиадах, конкурсах, соревнованиях и д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Периодичность участия обучающихся на олимпиадах,  в конкурсах, соревнованиях и др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Количество и результативность участия обучающихся на олимпиадах,  в конкурсах, соревнованиях и др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Наличие системы мер по работе с одаренными деть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ализация мероприятий, обеспечивающих взаимодействие с родителями обучающихс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-Доля родителей, положительно оценивающих деятельность педагога по результатам опроса в общей численности родителей класс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Доля обучающихся, участвующих в дополнительных проектах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Качество творческих, исследовательских, проектных и др. работ обучающихся, выполненных под руководством учител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и результативность внеурочной деятельности по предмету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Доля обучающихся, вовлеченных во внеурочную деятельность, от общей численности обучающихс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стие в коллективных педагогических проектах («команда вокруг класса», интегрированные курсы, «виртуальный класс» и др.)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зультативность привлечения обучающихся к проектной деятельност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Качественный уровень реализации (участия) в интегрированных межпредметных проектах по достижению индивидуальных образовательных результатов обучающихс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 итогам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абота с детьми из социально неблагополучных семей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Положительная динамика личностного развития обучающихс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стие педагога в разработке и реализации основной образовательной программ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contextualSpacing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Учебно-методическое обеспечение реализации образовательной программы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Достижение показателей результативности реализации образовательной программы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 итогам года</w:t>
                            </w:r>
                          </w:p>
                        </w:tc>
                      </w:tr>
                      <w:tr>
                        <w:trPr>
                          <w:trHeight w:val="4797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здание элементов образовательной инфраструктур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Проведение работы по формированию методического содержания кабинет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Организация работы учебного кабинета  направленная на повышение уровня и качества знаний обучающихс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ежемеся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спешность образовательной деятельности педагогического работника (повышение качества предоставления государственной услуг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Методическая и инновационная деятельность педагогического работни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Качество проведения уро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 итогам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ложением ознакомлен (а)</w:t>
      </w:r>
    </w:p>
    <w:p>
      <w:pPr>
        <w:pStyle w:val="Normal"/>
        <w:tabs>
          <w:tab w:val="clear" w:pos="708"/>
          <w:tab w:val="left" w:pos="4485" w:leader="none"/>
        </w:tabs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 получил (а)</w:t>
        <w:tab/>
        <w:t>_________   _________________</w:t>
      </w:r>
    </w:p>
    <w:p>
      <w:pPr>
        <w:pStyle w:val="Normal"/>
        <w:tabs>
          <w:tab w:val="clear" w:pos="708"/>
          <w:tab w:val="center" w:pos="5127" w:leader="none"/>
          <w:tab w:val="left" w:pos="6345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ата</w:t>
        <w:tab/>
        <w:t>подпис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трудовому договору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2190-р, установить следующие стимулирующие выплаты учителю Муниципального общеобразовательного учреждения «Колтушская средняя общеобразовательная школа имени ак. И.П. Павлова»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мер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 -30%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– 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аботу в 2 сме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ой специал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а с докумен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дидат нау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импиа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ишкольные-500 р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йонные-1000 р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ые-3000 р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российские, международные –5000 р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курс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авни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ным руководителям организация внеуроч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ным руководителям организация п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мер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ное руковод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методического объеди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электронным дневнико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ГИА, ЕГЭ (русский язык, математика)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льные предме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 год</w:t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ация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данного Приложения: с 06.11.2015г. до внесения изменений в нормативные документы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ложением ознакомлен (а)     ____________</w:t>
        <w:tab/>
        <w:t>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9:00Z</dcterms:created>
  <dc:creator>Valued Acer Customer</dc:creator>
  <dc:description/>
  <dc:language>en-US</dc:language>
  <cp:lastModifiedBy>Пользователь 1</cp:lastModifiedBy>
  <cp:lastPrinted>2015-11-18T12:43:00Z</cp:lastPrinted>
  <dcterms:modified xsi:type="dcterms:W3CDTF">2019-06-21T11:49:00Z</dcterms:modified>
  <cp:revision>2</cp:revision>
  <dc:subject/>
  <dc:title/>
</cp:coreProperties>
</file>