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анализ бинарного урока (геометрия-история) в 8 классе</w:t>
      </w:r>
    </w:p>
    <w:p>
      <w:pPr>
        <w:pStyle w:val="Normal"/>
        <w:shd w:fill="FFFFFF" w:val="clear"/>
        <w:spacing w:lineRule="auto" w:line="240" w:before="0" w:after="18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 бинарного урока: “ТЕОРЕМА ПИФАГОРА” (8 класс)</w:t>
      </w:r>
    </w:p>
    <w:p>
      <w:pPr>
        <w:pStyle w:val="Normal"/>
        <w:shd w:fill="FFFFFF" w:val="clear"/>
        <w:spacing w:lineRule="auto" w:line="240" w:before="0" w:after="18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итель математики: Денегина О.И.</w:t>
      </w:r>
    </w:p>
    <w:p>
      <w:pPr>
        <w:pStyle w:val="Normal"/>
        <w:shd w:fill="FFFFFF" w:val="clear"/>
        <w:spacing w:lineRule="auto" w:line="240" w:before="0" w:after="18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итель истории: Савватейкина М.В.</w:t>
      </w:r>
    </w:p>
    <w:p>
      <w:pPr>
        <w:pStyle w:val="Normal"/>
        <w:shd w:fill="FFFFFF" w:val="clear"/>
        <w:spacing w:lineRule="auto" w:line="240" w:before="0" w:after="188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арный Урок проводился в 8  классе. Тема урока «Теорема Пифагора» соответствует планированию и является обязательной в школьном курсе геометрии.</w:t>
      </w:r>
    </w:p>
    <w:p>
      <w:pPr>
        <w:pStyle w:val="Normal"/>
        <w:spacing w:lineRule="auto" w:line="240" w:before="0" w:after="188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>Цель изучен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условия для расширения познаний учащихся о жизни великого математика Пифагора, о его знаменитой теореме, её значения и применения для решения практических задач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щественно расширить круг геометрических задач, решаемых школьник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накомить учащихся с основными этапами жизни и деятельности Пифаго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ение межпредметной связи геометрии с историей, обществознанием.</w:t>
      </w:r>
    </w:p>
    <w:p>
      <w:pPr>
        <w:pStyle w:val="Style15"/>
        <w:ind w:left="720" w:hanging="0"/>
        <w:jc w:val="both"/>
        <w:rPr>
          <w:rStyle w:val="StrongEmphasis"/>
        </w:rPr>
      </w:pPr>
      <w:r>
        <w:rPr>
          <w:rStyle w:val="StrongEmphasis"/>
          <w:sz w:val="28"/>
          <w:szCs w:val="28"/>
        </w:rPr>
        <w:t>Задачи урока:</w:t>
      </w:r>
    </w:p>
    <w:p>
      <w:pPr>
        <w:pStyle w:val="Style15"/>
        <w:rPr/>
      </w:pPr>
      <w:r>
        <w:rPr>
          <w:bCs/>
          <w:sz w:val="28"/>
          <w:szCs w:val="28"/>
        </w:rPr>
        <w:t>Образовательные: организовать деятельность учащихся по применению теоретических знаний к решению задач. Обеспечить условия для продуктивной, познавательной деятельности при решении задач конструктивного и творческого уровней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ющие: создать условия для развития у учащихся интереса к предмету геометрии и её истории. Содействовать быстрой актуализации и практическому применению полученных знаний, умений и способов действий в нестандартной ситуации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тельные: содействовать формированию у учащихся ответственности за свою деятельность. </w:t>
      </w:r>
    </w:p>
    <w:p>
      <w:pPr>
        <w:pStyle w:val="Style15"/>
        <w:ind w:left="720" w:hanging="0"/>
        <w:rPr>
          <w:rStyle w:val="StrongEmphasis"/>
          <w:b w:val="false"/>
          <w:b w:val="false"/>
          <w:sz w:val="24"/>
          <w:szCs w:val="24"/>
        </w:rPr>
      </w:pPr>
      <w:r>
        <w:rPr>
          <w:bCs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редполагаемый результат урока:</w:t>
      </w:r>
    </w:p>
    <w:p>
      <w:pPr>
        <w:pStyle w:val="Normal"/>
        <w:shd w:fill="FFFFFF" w:val="clear"/>
        <w:spacing w:lineRule="auto" w:line="240" w:before="0" w:after="188"/>
        <w:rPr>
          <w:rFonts w:ascii="Helvetica" w:hAnsi="Helvetica" w:eastAsia="Times New Roman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, метапредметные, личностны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Знать зависимость между сторонами прямоугольного треуголь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меть доказывать теорему Пифаг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Уметь применять теорему Пифагора для решения зада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узнать Пифагора не только как математика, но и как мыслите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Закрепить умения работы с текстом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ствовать овладению основными способами мыслительной деятельности учащихся (сравнивать, доказывать, анализировать, обобщать)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крепление умений и навыков по применению теоремы Пифагора к решению задач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знакомить учащихся с основными этапами жизни и деятельности Пифагор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ение межпредметной связи геометрии с историей, литературо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ствовать формированию нравственных качеств личности, уважительного отношения к мнению одноклассников, умения оказывать помощь друг другу в ходе работы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имулирование положительной мотивации в изучении геометрии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грамотной математической речи учащихся, навыков восходящего и нисходящего анализа условия задачи и выбора способа реш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конкретных целей урока был выбран соответствующий учебный материал: презентация, составленная с использованием текста учебника и цифровых образовательных ресурс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урока была выбрана  общеклассная ФОПД, использовалась также индивидуальная и парная форма, и эвристическая беседа, работа с текс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готовки к уроку  использовались ресурсы глобальной сети Интернет и программные ресурсы компьюте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усвоению учебного материала (решения задач) производилась на начальных этапах урока, при проверке домашнего задания, основной этап урока – решение  тематических   задач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усвоения  материала урока производился на одном из последних этапов . Тип контрольного задания: задание «по аналогии». Самостоятельная работа показала   базовый уровень усвоения учащимися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машнее задание –  соответствует санитарным норм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продемонстрировали на уроке сравнительно высокий уровень подготовки (знание материала предыдущих тем, умение   грамотно отвечать на вопросы учителя, вести обсужд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а заинтересованность учащихся в выполнении заданий по освоению нового способа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е было поставлено 22 оценки, из них положительных оценок 20, из чего можно сделать вывод: Урок поставленных целей дости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: Денегина О.И.</w:t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авватейкина М.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41:00Z</dcterms:created>
  <dc:creator>Lene</dc:creator>
  <dc:description/>
  <cp:keywords/>
  <dc:language>en-US</dc:language>
  <cp:lastModifiedBy>User</cp:lastModifiedBy>
  <dcterms:modified xsi:type="dcterms:W3CDTF">2017-03-29T06:26:00Z</dcterms:modified>
  <cp:revision>3</cp:revision>
  <dc:subject/>
  <dc:title/>
</cp:coreProperties>
</file>