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 во исполнение поручения Президента Российской Федерации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писания итогового сочинения – 3 часа 55 минут. 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чинение (изложение) проводится в первую среду декабря</w:t>
      </w:r>
      <w:r>
        <w:rPr>
          <w:color w:val="000000"/>
        </w:rPr>
        <w:t>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сочинений станут известны выпускникам за 15 минут до начала экзамена. Результатом итогового сочинения (изложения) будет «зачёт» или «незачёт», однако к сдаче единого государственного экзамена и государственного выпускного экзамена допустят только выпускников, получивших «зачёт»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, как и в прошлом году, будут сформированы по часовым поясам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е оценивается по пяти критериям. </w:t>
      </w:r>
      <w:r>
        <w:rPr>
          <w:rFonts w:cs="Times New Roman" w:ascii="Times New Roman" w:hAnsi="Times New Roman"/>
          <w:sz w:val="28"/>
          <w:szCs w:val="28"/>
        </w:rPr>
        <w:t xml:space="preserve">К проверке по критериям оценивания допускаются итоговые сочинения, соответствующие установленным требованиям. 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011594"/>
      <w:bookmarkEnd w:id="0"/>
      <w:r>
        <w:rPr>
          <w:rFonts w:cs="Times New Roman" w:ascii="Times New Roman" w:hAnsi="Times New Roman"/>
          <w:sz w:val="28"/>
          <w:szCs w:val="28"/>
        </w:rPr>
        <w:t>Требование №1. «Объём итогового сочинения»: рекомендуемое количество слов – от 350. 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ёт» за невыполнение требования № 1 и «незачёт» за работу в целом (такое итоговое сочинение не проверяется по требованию № 2 «Самостоятельность написания итогового сочинения (изложения)» и критериям оценивания)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№2. «Самостоятельность написания итогового сочинения»: 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 Допускается прямое или косвенное цитирование с обязательной ссылкой на источник (ссылка даётся в свободной форме). Объём цитирования не должен превышать объём собственного текста участника. Если сочинение признано несамостоятельным, то выставляется «незачёт» за невыполнение требования № 2 и «незачёт» за работу в целом (такое сочинение не проверяется по критериям оценивания).</w:t>
      </w:r>
    </w:p>
    <w:p>
      <w:pPr>
        <w:pStyle w:val="Style15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52011594"/>
      <w:bookmarkStart w:id="2" w:name="_Hlk5201161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оценивается по пяти критериям (Критерий 1 и Критерий 2 являются ключевыми)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ответствие теме; 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гументация, привлечение литературного материала; 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и логика рассуждения; 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письменной речи; 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. </w:t>
      </w:r>
    </w:p>
    <w:p>
      <w:pPr>
        <w:pStyle w:val="Style15"/>
        <w:spacing w:lineRule="auto" w:line="276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52011612"/>
      <w:bookmarkStart w:id="4" w:name="_Hlk52011612"/>
      <w:bookmarkEnd w:id="4"/>
    </w:p>
    <w:p>
      <w:pPr>
        <w:pStyle w:val="Style15"/>
        <w:spacing w:lineRule="auto" w:line="276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е тематические направления итоговых сочинений 2020-2021 учебного года, разработанные Советом по вопросам проведения итогового сочинения при Министерстве образования и науки Российской Федерации под председательством Натальи Солженицыной, президента Русского общественного фонда Александра Солженицына, размещены на официальном сайте Федерального института педагогических измерений (http://www.fipi.ru/ege-i-gve-11/itogovoe-sochinenie). </w:t>
      </w:r>
      <w:bookmarkStart w:id="5" w:name="_Hlk520116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тематических направлений в 2020 - 2021 учебном году предлагаются следующие: </w:t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Забвению не подлежит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2. Я и другие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3. Время перемен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4. Разговор с собой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5. Между прошлым и будущим: портрет моего поколения.</w:t>
      </w:r>
      <w:bookmarkEnd w:id="5"/>
    </w:p>
    <w:p>
      <w:pPr>
        <w:pStyle w:val="Normal"/>
        <w:spacing w:lineRule="auto" w:line="240" w:before="0" w:after="289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правление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Забвению не подлежит</w:t>
      </w:r>
      <w:r>
        <w:rPr>
          <w:rFonts w:cs="Times New Roman" w:ascii="Times New Roman" w:hAnsi="Times New Roman"/>
          <w:i/>
          <w:sz w:val="32"/>
          <w:szCs w:val="32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сочинений данного направления нацеливают на размышление о значимых исторических событиях, деятелях, общественных явлениях, достижениях науки и культуры, оказавших влияние как на судьбы конкретных людей, так и на развитие общества и человеческой цивилизации в целом. Память о них не имеет срока давности, передается от поколения к поколению, напоминая о горьких уроках прошлого и его славных страницах. Примером глубокого осмысления этой проблемы могут служить произведения художественной, философской, научной литературы, критики, публицистики, мемуарной проз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направления нужно оценить такие непреходящие ценности, как патриотизм, память, служение профессии, долг, честь; осмыслить роль отдельных людей, их поступков в истории в целом,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лом и настоящем, определить их значение для будущего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центральных событий, которое могут проанализировать выпускники, является Великая Отечественная война. </w:t>
      </w:r>
      <w:r>
        <w:rPr>
          <w:rFonts w:cs="Times New Roman" w:ascii="Times New Roman" w:hAnsi="Times New Roman"/>
          <w:sz w:val="28"/>
          <w:szCs w:val="28"/>
        </w:rPr>
        <w:t xml:space="preserve">Военное время, как никакое другое, ставит личность в пограничную ситуацию и раскрывает все её скрытые потенциал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указу президента, 2020 ‒  Год памяти и славы: в эт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ло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5 лет со дня Победы в Великой Отечественной вой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 Великой Отечественной войны – вечная тема литературы, ее осмысление – важная составляющая духовного воспитания и взросления  юного поколения, ее ключевая идея отражена в названии направления в целом: «Забвению не подлежит». Историческая память определяет  </w:t>
      </w:r>
      <w:r>
        <w:rPr>
          <w:rFonts w:cs="Times New Roman" w:ascii="Times New Roman" w:hAnsi="Times New Roman"/>
          <w:sz w:val="28"/>
          <w:szCs w:val="28"/>
        </w:rPr>
        <w:t xml:space="preserve">национальную идею любви к Отчизне, земле, людям, Слову. </w:t>
      </w:r>
    </w:p>
    <w:p>
      <w:pPr>
        <w:pStyle w:val="Normal"/>
        <w:spacing w:lineRule="auto" w:line="276" w:before="0" w:after="28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лючевые по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торическая память, долг, исторический урок, подвиг, мужество, Отечество, прошлое, настоящее, будущее, роль личности, жизненный путь, культурное достояние.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итаты (ключевая идея направления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зная прошлого, невозможно понять подлинный смысл 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ели будущего» (М. Горький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ь противостоит уничтожающей силе времени. Это свойство памяти чрезвычайно важно. Принято элементарно делить время на прошедшее, настоящее и будущее. Но благодаря памяти прошедшее входит в настоящее, а будущее как бы предугадывается настоящим, соединенным с прошедшим» (Д.С. Лихачев).</w:t>
      </w:r>
    </w:p>
    <w:p>
      <w:pPr>
        <w:pStyle w:val="Style14"/>
        <w:spacing w:lineRule="auto" w:line="276" w:before="0" w:after="240"/>
        <w:jc w:val="both"/>
        <w:rPr/>
      </w:pPr>
      <w:r>
        <w:rPr>
          <w:sz w:val="28"/>
          <w:szCs w:val="28"/>
          <w:shd w:fill="FFFFFF" w:val="clear"/>
        </w:rPr>
        <w:t>«Один человек может лучше выразить волю и дух народа, как органического целого, чем все, чем всё человеческое количество. На этом основано значение великих людей в исторической жизни народов» (Н. Бердяев).</w:t>
      </w:r>
    </w:p>
    <w:p>
      <w:pPr>
        <w:pStyle w:val="Style14"/>
        <w:spacing w:lineRule="auto" w:line="276" w:before="0" w:after="2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Только те по-настоящему мертвы, о ком полностью забыли» (пословица).</w:t>
      </w:r>
    </w:p>
    <w:p>
      <w:pPr>
        <w:pStyle w:val="Style14"/>
        <w:spacing w:lineRule="auto" w:line="276" w:before="0" w:after="240"/>
        <w:jc w:val="both"/>
        <w:rPr/>
      </w:pPr>
      <w:r>
        <w:rPr>
          <w:sz w:val="28"/>
          <w:szCs w:val="28"/>
          <w:shd w:fill="FFFFFF" w:val="clear"/>
        </w:rPr>
        <w:t xml:space="preserve">«Время уходит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амять остаётся» (пословица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абв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цветок, лучше всего произрастающий на могилах» (Ж.Санд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абв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от единственная месть и единственное прощение» (Борхес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абв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трата не информации, а ценности» (А. Круглов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абв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торая смерть, которой великие натуры страшатся больше, чем первой» (Буффлер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абв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от тайна вечной молодости. Мы стареем только из-за памяти. Мы слишком мало забываем» (Э.М. Ремарк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абв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щитный механизм души, некоторые стёкла должны покрываться копотью, чтобы можно было не ослепнуть, глядя на завтрашний день» (Л. Элтанг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А память наша вообще лжёт, давая возможность выжи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тарается смягчить невыносимое, покрывая его налётом забвения» (Э.М. Ремарк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ловек не подозревает, как много он способен забыть. Это и великое благо и страшное зло» (Э.М. Ремарк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Знаете, почему всегда будут новые войны? Потому что память подделывает воспоминания. Это сито, которое пропускает и предаёт забвению всё ужасное, превращая прошлое в сплошное приключение. В воспоминаниях-то каждый герой. О войне имеют право рассказывать только павш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ни прошли её до конца. Но их-то как раз заставили умолкнуть навеки» (Э.М.Ремарк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Знание прошлого никогда не убивает, убивает незнание прошлого. Медленно, но неотвратимо, потому что меняет личность человека» (Б.Васильев)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С. Пушкин «Полтава», «Медный всадник», «Борис Годунов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Ю. Лермонтов «Бородин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А. Некрасов «Дедуш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 Н. Толстой «Война и мир», «Севастопольские рассказ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 Г. Достоевская «Солнце мой жизни – Федор Достоевский. Воспоминани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 Н. Толстой «Петр Первы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 Чуковская «Записки об Анне Ахматовой»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А. И. Солженицын «В круге первом», «</w:t>
      </w: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>Архипелаг ГУЛАГ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Шаламов «Колымские рассказ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Ахматова «Реквием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 Адамович «Хатынская повесть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. Симонов «Живые и мертвы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С. Смирнов «Брестская крепость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 Быков «Обелиск», «Сотников», «Дожить до рассве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 Бондарев «Батальоны просят огня», «Горячий снег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Васильев «А зори здесь тихие … », «В списках не значился»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стафьев «Пастух и пастушка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-то гремит война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Н. Толстой «Русский характер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кланов «Навеки девятнадцатилетн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евой «Повесть о настоящем человек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таев «Сын пол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Казакевич «Звезд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адеев «Молодая гварди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Шолохов «Судьба человека», «Они сражались за Родин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Твардовский «Василий Тёркин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дратьев «Саш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Приставкин «Ночевала тучка золота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Некрасов «В окопах Сталинград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иевич «Цинковые мальчики», «Чернобыльская молитв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. Лихачев «В блокадном Ленинграде», «Мысли о жизни. Воспоминания»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 Данииле Гранине. Воспоминания» (Составители: М. Чернышева-Гранина, А. Манилова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. Воскобойников «Кирилл и Мефодий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Лиханов «Деревянные кони»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Тынянов «Пушкин», «Кюхля»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Г. Углов «Сердце хирург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таниславский «Моя жизнь в искусств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женов «Прожито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заков «Актерская книг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ахаров «Контакты на разных уровнях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Ульянов «Реальность и меч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талов «Судьба и ремесл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Рязанов «Неподведённые итог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ановой «Летят за днями дни…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Никулин «Почти серьезно…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. Варлам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ишвин, или Гений жизни: Биографическое повествова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«Шукшин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шин «О чем молчит лед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винг Стоун «Жажда жизн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рис Дрюон «Александр Македонский, или Роман о боге»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. де Костер. «Тиль Уленшпигель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. Веркин. «Облачный полк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ж. Бойн «Мальчик в полосатой пижаме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Направление «Я и другие»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м, связанных с названным направлением, целесообразно обратиться к различным формам человеческого взаимодействия, вопросам взаимоотношений личности и общества, проблеме самоопределения человека в социальной среде. В основу сочинения могут лечь рассуждения о причинах возникновения и способах разрешения межличностных конфликтов, о путях достижения понимания и согласия между людьми. Собственный жизненный опыт, а также обращение к различным литературным источникам (в том числе к философской литературе и публицистике) дадут возможность глубокого отклика на предложенную те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нтре размышлений выпускников в рамках данного направления – сложные, зачастую противоречивые отношения, возникающие в мире. В чём причины таких противоречий? Как найти понимание  среди людей, как жить в социальном и культурном «общежитии»? Как сделать так, чтобы тебя слушали и слышали, принимали и ценили? На все эти вопросы ищут ответы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ои художественных произведений и благодаря именно этому поиску  учатся вести самый удивительный и интересный диалог человека с человеком. 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чность, общество, социум, диалог, конфликт, терпимость, жизненный путь, поиск духовных истин, гармония, мировоззрение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итаты (ключевая идея направления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тать личностью означает определить себя во времени и пространстве, выйти из толпы, не выходя из неё» (Б. Васильев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ы не любим людей не потому, что они злы, но мы считаем их злыми потому, что не любим их» (Л.Н. Толстой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Любовь есть невероятное по мощи влечение душ друг к другу» (Б.Васильев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Любовь есть невероятное по мощи влечение душ друг к другу» (Б.Васильев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Никто не смеет соваться в чужую жизнь. Пусть человек решает сам за себя. Помочь 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жно, а указ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ет» (Д. Стейнбек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отребность любить сильна в человеке, корни её достигают удивительных глубин, разветвляясь и укрепляясь в самом сердце» (М. Уэльбек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ловек в состоянии оценить себя лишь по отношению к другому. Оттого и общение становится невыносимым» (М. Уэльбек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Люди не сходны: те любят одно, а друг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ругое» (Гоме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се наши взаимоотношения с окружающим миром отражают наше отношение к самому себе» (Луиза Хей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ет худшего наказания для человека, чем остаться одному» (А. Нортон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сознание и знание того, что на Земле еще есть человек, с которым у тебя есть взаимопонимание,  даже несмотря на разную форму обрамления мыслей, способно превратить жизнь на Земле в Рай» (И.В. Гёте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асколько мы переживаем мир по-разному, настолько мы, по существу, живём в разных мирах» (Р. Лэйнг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Истинная сущность любви состоит в том, чтобы отказаться от сознания самого себя, забыть себя в другом «я» и, однако, в этом исчезновении и забвении обрести самого себя» (Гегель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Когда я начал любить себя, я понял, что при любых обстоятельствах я нахожусь в правильном месте в правильное время, и всё происходит исключительно в нужный момент, поэтому я могу быть спокоен. Теперь я называю это «Уверенность в себе» (Ч. Чаплин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диночество отталкивает. Оно овеяно грустью и не может вызывать в людях ни интереса, ни симпатии. Человек стыдится своего одиночества. Но в той или иной степени одино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дел каждого» (Ч.Чаплин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Ад – это не другие, ад – когда нет других» (A. Уэлдон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о когда мы говорим, что человек ответствен, то это не означает, что он ответствен только за свою индивидуальность. Он отвечает за всех людей. (Ж.Сарт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Каждый за всех и во всём виноват» (Ф.М. Достоевский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 других нас раздражает не отсутствие совершенства, а отсутствие сходства с нами» (Д. Сантаяна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одумай, как трудно изменить себя самого, и ты поймешь, сколь ничтожны твои возможности изменить других» (Вольте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Любящий человек живёт в любящем мире. Враждебно настроенный человек живёт во враждебном мире: каждый встречный служит вам зеркалом» (К.Кейс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е делай другим то, что ты хотел бы, чтобы они делали для тебя. У вас могут быть разные вкусы» (Д.Б. Шоу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Великий вопрос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ак жить среди людей» (Камю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сё, что раздражает в других, может вести к пониманию себя» (К.Г. Юнг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стреча двух личностей подобна контакту двух химических веществ: если есть хоть малейшая реакция, изменяются оба элемента» (К.Г. Юнг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ловек всегда был и будет самым любопытным явлением для человека...»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В.Г. Белинский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Тот, кто думает, что может обойтись без других, сильно ошибается; но тот, кто думает, что другие не могут обойтись без него, ошибается ещё сильнее» (Ф. Ларошфуко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Первое, что нужно усвоить во взаимоотношениях с другими людь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о то, что им нельзя мешать быть счастлив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ак, как они того хотят» (Г.Джеймс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ловек есть тайна. Её надо разгадать, и ежели будешь разгадывать всю жизнь, то не говори, что потерял время …» (Ф.М. Достоевский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Все люди, посланные 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о наше отражение. И посланы они для того, чтобы мы, смотря на этих людей, исправляли свои ошибки, и когда мы их исправляем, эти люди либо тоже меняются, либо уходят из нашей жизни» (Б.Пастернак).</w:t>
      </w:r>
    </w:p>
    <w:p>
      <w:pPr>
        <w:pStyle w:val="Normal"/>
        <w:shd w:fill="FFFFFE" w:val="clear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мония – это сочетание противоположностей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исто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E" w:val="clear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ждый человек несёт ответственность перед всеми людьми за всех людей и за всё» (Ф.М. Достоевский)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С. Грибоедов «Горе от ум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С. Пушкин «Капитанская дочка», «Станционный смотритель», «Дубр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«Мертвые душ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«Герой нашего времени», «Мцыр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Н. Островский «Гроз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М. Достоевский «Бедные люд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откая», «Преступление и наказание», «Униженные и оскорблённы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 Тургенев «Отцы и дети», «Дворянское гнездо», «Накануне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Толстой «Детство», «Отрочество», «Юность», «Война и мир», «Отец Серг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П. Чехов «Дама с собачкой», «Ионыч», «Крыжовни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Куприн  «Олеся», «Гранатовый браслет», «Поедино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Горький «Старуха Изергиль», «На дн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.Г. Короленко «В дурном обществе» («Дети подземелья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Шолохов «Тихий Дон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 Платонов «Юш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астернак «Доктор Живаг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Замятин «М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.Г. Паустовский «Телеграмм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 Астафьев «Людочка», «Последний поклон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Г. Распутин «Уроки французског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. Васильев «Не стреляйте в белых лебеде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елезников «Чучел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Солженицын «Матрёнин двор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верин  «Два капитан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В. Трифонов «Обме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. Вампи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рший сын», «Утиная охота»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лексин «Сердечная недостаточность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П. Казаков «Тихое утр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.П. Екимов. Рассказы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 Улицкая «Доч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хары» 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. Петросян «Дом, в котором»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Санаев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охороните меня за плинтусом</w:t>
      </w:r>
      <w:r>
        <w:rPr>
          <w:bCs/>
          <w:sz w:val="28"/>
          <w:szCs w:val="28"/>
        </w:rPr>
        <w:t>»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. Габова</w:t>
      </w:r>
      <w:r>
        <w:rPr>
          <w:sz w:val="28"/>
          <w:szCs w:val="28"/>
          <w:shd w:fill="FFFFFF" w:val="clear"/>
        </w:rPr>
        <w:t> 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е пускайте Рыжую на озеро»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. Шекспир «Гамле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Гюго «Отверженные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. Бронте «Джен Эйр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. Теккерей «Ярмарка тщеслав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Эрих Мария Ремарк «Три товарища»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 Кафка. «Превращен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Голдинг «Повелитель мух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ж. Сэлинджер. «Над пропастью во ржи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ж. Оруэлл «1984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. Хаксли «О дивный новый мир»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Аромштам «Когда отдыхают ангел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аправление «Время перемен»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можно будет поразмышлять о меняющемся мире, о причинах и следствиях изменений, происходящих внутри человека и в окружающей его действительности, о том, перед каким выбором он оказывается в период формирования собственного мировоззрения, в эпоху социальных и культурных изменений. На эти и другие вопросы в русле конкретных тем можно ответить, опираясь на различные литературные источники (художественные произведения, мемуаристику, научную литературу, публицистику)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смысления жизни в «большом времени» с его проблемами и противореч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пространство – две важные составляющие жизни любого из нас. Человек, обладающий неповторимыми личностными чертами, талантом, притязаниями, всегда есть часть истории страны, мира, эпохи. Как время формирует и меняет нас? Какие  ценности должны быть вневременными? Как найти себя в огромном мироздании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ответа на эти вопросы можно обратиться к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м произведениям,  где литературные герои проживают эпохальные исторические события, определяющие их настоящее и будущ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т путь нравственного перерождения и восхо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4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ремя, эпохальное событие, перемены, мировоззрение, непреложные ценности, жизненный путь, нравственный выбор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итаты (ключевая идея направления)</w:t>
      </w:r>
    </w:p>
    <w:p>
      <w:pPr>
        <w:pStyle w:val="Style14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hyperlink r:id="rId6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Каждый поступок ничто в сравнении с бесконечностью пространства и времени, а вместе с тем действие его бесконечно в пространстве и времени</w:t>
        </w:r>
      </w:hyperlink>
      <w:r>
        <w:rPr>
          <w:rFonts w:eastAsia="Calibri"/>
          <w:sz w:val="28"/>
          <w:szCs w:val="28"/>
          <w:lang w:eastAsia="en-US"/>
        </w:rPr>
        <w:t>» (Л.Н. Толстой).</w:t>
      </w:r>
    </w:p>
    <w:p>
      <w:pPr>
        <w:pStyle w:val="Style14"/>
        <w:spacing w:lineRule="auto" w:line="276" w:before="0" w:after="240"/>
        <w:jc w:val="both"/>
        <w:rPr/>
      </w:pPr>
      <w:r>
        <w:rPr>
          <w:sz w:val="28"/>
          <w:szCs w:val="28"/>
        </w:rPr>
        <w:t>«Невозможно всегда быть героем, но всегда можно оставаться человеком» (И. Гёте)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усть будет хуже, лишь бы перемены» (пословица). 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Жить по-новому очень трудно. Жить прошедшим ещё трудней» (М.А.Булгаков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Если вы заметили, что вы на стороне большинства – это верный признак того, что пора меняться» (М. Твен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еревороты и изменения, на которые по старому масштабу требовались бы века, теперь совершаются в десятилетия, даже в годы. История стала торопливой – гораздо более торопливой, чем наша мысль» (Л. Троцкий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се хотят, чтобы что-нибудь произошло, и все боятся, как бы чего-нибудь не случилось» (Б. Окуджава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сякий раз мы смотрим на вещи не только с другой стороны, но и другими глазами – поэтому и считаем, что они переменились» (Б. Паскаль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то было, то и будет; и что делалось, то и будет делаться, и нет ничего нового под солнцем» (Екклесиаст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ир нужно изменять, иначе он неконтролируемым образом начнёт изменять нас самих» (С. Лем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Так уж устроена жизнь, что мы счастливы лишь предвкушением перемен; сами же перемены для нас ничего не значат; они только что произошли, а мы уже жаждем новых» (С. Джонсон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еремены – это неизменность в меняющихся обстоятельствах» (С. Батле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 мире нет ничего постоянного, кроме непостоянства» (Д. Свифт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сякая перемена, даже перемена к лучшему, всегда сопряжена с неудобствами» (Р. Хуке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м старше становится человек, тем больше он противится переменам, особенно переменам к лучшему» (Д. Стейнбек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ы должны стать частью перемен, которые мы хотим видеть в мире» (Махатма Ганди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Я хотел изменить мир, но понял: единственное, что точно могу изменить, – я сам» (О. Хаксли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е сомневайтесь – группа мыслящих и убежденных людей может изменить мир. На самом деле только так и бывает» (М. Мид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аша личность, строящаяся в каждый момент при помощи накопленного опыта, непрерывно меняется» (А. Бергсон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ремена меняются, и мы меняемся вместе с ними» (латинское изречение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Глупец – это тот, кто никогда не меняется» (О.М. Бартелеми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Жизнь надо мешать чаще, чтобы она не закисала» (М. Горький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ы наслаждаемся красотой бабочки, но редко понимаем все те изменения, через которые она прошла для достижения этой красоты» (М. Энджелоу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еняйтесь раньше, чем вас заставят это сделать» (Д. Уэлч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мая 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ушкин «Капитанская дочка», «Медный всадник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Некрасов «Поэт и гражданин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Толстой «Война и мир», «После бал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Чехов «Вишнёвый сад», «Ионыч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Блок «Двенадцать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Маяковский «А вы могли бы?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Булгаков «Белая гвардия», «Мастер и Маргари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абель «Конарм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адеев «Разгром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Замятин «Мы»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А. И. Солженицын «В круге первом», «</w:t>
      </w: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>Архипелаг ГУЛАГ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Можаев «Мужики и баб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 Адамович «Хатынская повесть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. Симонов «Живые и мертвы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 Быков «Обелиск», «Сотников», «Дожить до рассве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 Бондарев «Батальоны просят огня», «Горячий снег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асильев «А зори здесь тихие … 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. Астафьев «Пастух и пастушка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-то гремит война», «Печальный детектив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Н. Толстой «Русский характер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кланов «Навеки девятнадцатилетн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евой «Повесть о настоящем человек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Казакевич «Звезд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Шолохов «Тихий Дон», «Поднятая целина», «Донские рассказы», «Судьба человека», «Они сражались за Родин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дратьев «Саш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стернак «Доктор Живаго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Алексиевич «Цинковые мальчик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Распутин «Прощание с Матёрой», «Живи и помни», «Пожар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Абрамов «Деревянные кони», «Пелагея», «Альк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В. Трифонов «Дом на набережной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рих Мария Ремарк «На западном фронте без перемен», «Триумфальная арка»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й Бредбери «451 градус по Фаренгейту»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М. Пруст «В поисках утраченного времен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. Хемингуэй «По ком звонит колокол»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240"/>
        <w:jc w:val="center"/>
        <w:rPr>
          <w:rStyle w:val="StrongEmphasis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е</w:t>
      </w:r>
      <w:r>
        <w:rPr>
          <w:i/>
          <w:sz w:val="32"/>
          <w:szCs w:val="32"/>
        </w:rPr>
        <w:t xml:space="preserve"> «</w:t>
      </w:r>
      <w:r>
        <w:rPr>
          <w:rStyle w:val="StrongEmphasis"/>
          <w:i/>
          <w:sz w:val="32"/>
          <w:szCs w:val="32"/>
        </w:rPr>
        <w:t>Разговор с собой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ое направление побуждает к размышлению о том, что значит «быть самим собой». Данная тематика связана с вопросами, которые человек задаёт сам себе, об опасности внутреннего разлада, о работе совести и поисках смысла жизни. Темы этого направления нацеливают на самоанализ, осмысление опыта других людей (или поступков литературных героев), стремящихся понять себя. Темы позволяют задуматься о сильных и слабых сторонах собственной личности, о ценности и уникальности своего внутреннего мира, о необходимости самопознания и самосовершенствования. Раскрывая тему, можно обратиться к художественной, психологической, философской литературе, мемуарам, дневникам и публицисти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ебя – одна из главных и сложных задач, которую решают люди в юности. Как обрести внутреннюю гармонию и открыть формулу своего счастья? Что значит стать Человеком? Где границы поиска смысла жизни и разумного нигилизма? Как сделать верный выбор друзей, профессии, призвания – себя? Какое место моё «Я» занимает в мироздании? Вереница вопросов, ответить на которые – значит открыть загадку, тайну собственной души. Литература -  искусство, которое помогает это сделать: судьбы героев обнажают перед читателями законы постижения любви к миру и себе. </w:t>
      </w:r>
    </w:p>
    <w:p>
      <w:pPr>
        <w:pStyle w:val="Style14"/>
        <w:spacing w:lineRule="auto" w:line="276" w:before="0" w:after="24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>Ключевые слова: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ировоззрение, моя «Я», личность, призвание, поиск, нравственный выбор, смысл жизни, самопознание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амосовершенствование.</w:t>
      </w:r>
    </w:p>
    <w:p>
      <w:pPr>
        <w:pStyle w:val="Style14"/>
        <w:spacing w:lineRule="auto" w:line="276" w:before="0" w:after="240"/>
        <w:jc w:val="center"/>
        <w:rPr/>
      </w:pPr>
      <w:r>
        <w:rPr>
          <w:b/>
          <w:bCs/>
          <w:i/>
          <w:sz w:val="28"/>
          <w:szCs w:val="28"/>
        </w:rPr>
        <w:t>Цитаты (ключевая идея направления)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ысл жизн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совершенствовании человека» (М. Горький)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аждом человеке и его поступках всегда можно узнать самого себя» (Л.Н.Толстой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ужно быть собой. Всегда собой, изо всех сил собой, и тем больше, чем трудней: не примеривать чужие судьбы» (С. Лем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тчаяться каждый может. А вот чтобы совладать с собой, нужно быть человеком» (Д. Стейнбек «Гроздья гнева»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адо быть самим собой, человек должен быть самим собой, чего бы это ни стоило» (Д. Гранин «Иду на грозу»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екрет – в самодостаточности. В умении быть личностью, в умении быть счастливой с самой собой. Это трудно. Зато все остальное жизнь вам даст в подарок» (В. Вествуд).  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тобы быть собой, нужно быть кем-то» (С.Е. Лец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Хочется быть самим собой, но совесть не позволяет» (Б.Ю. Крутиер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Требовать от кого-либо, чтобы он стал другим, – это всё равно, что требовать от него, чтобы он прекратил быть самим собой» (М. де Унамуно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тараться быть самим собой – единственное средство иметь успех» (Стендаль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Беда нынешней молодёжи в том, что они стараются объединиться на основе каких-то шумных действий, порой агрессивных. Это желание объединиться для того, чтобы не чувствовать себя одиноким – плохой симптом. Мне кажется, каждый человек должен учиться с детства находиться одному. Это не значит быть одиноким. Это значит – не скучать с самим собой. Человек, скучающий от одиночества, находится в опасности с нравственной точки зрения» (А. Тарковский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Цель человека – быть самим собой, а условие достижения этой цели – быть человеком для себя» (Э. Фромм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едостаточно быть счастливым, надо быть в мире с самим собой» (В. Гюго "Отверженные"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ловек ‒ единственное существо, которое не хочет быть самим собой» (А.Камю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Каждый, кто желает этого, может слушать свой внутренний голос. Он есть внутри каждого из нас» (М. Ганди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овесть развивается в борьбе со злом, и будущее добра обеспечивается бдительной памятью о побеждённом зле» (Ф. Исканде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Детская совесть в человеке ‒ как зародыш в зерне, без зародыша зерно не прорастает. И что бы ни ждало нас на свете, правда пребудет вовеки, пока рождаются и умирают люди...» (Ч. Айтматов «Белый пароход»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Жалок тот, в ком совесть нечиста» (А.С. Пушкин «Борис Годунов»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ловек, который теряет совесть, теряет всё» (Г. Меи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икакая вина не может быть предана забвению, пока о ней помнит совесть» (С. Цвейг «Нетерпение сердца»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есть – это внешняя совесть, а совесть – это внутренняя честь» (А.Шопенгауэр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овесть – нравственный наставник сердца» (С. Смайлс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Умение распознать собственные потребности, то есть понять, что тебе нужно на самом деле, само по себе огромное психологическое достижение» (А. Маслоу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Ключевой чисто человеческой чертой является самопознание и саморазвитие» (Л. Мамфорд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ознай и воспитай самого себя, прежде чем воспитывать детей» (Я.Корчак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Большая часть людей не пробует выйти за пределы своих возможностей; за свою жизнь они так и не пробуют узнать, на что они способны и на что – неспособны. Они не знают, что им не под силу... Обидно прожить жизнь, не узнав себя – человека, который был тебе вроде ближе всех и которого ты так любил...» (Д. Гранин «Эта странная жизнь»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ажнейший результат всякого образования – самопознание» (Э.Фейхтерслебен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ока человек существует, он будет себя открывать» (Е. Богат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Только пустые люди знают себя» (О. Уайльд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ознать себя можно только через большие испытания, большое горе или большую любовь» (Л. Ривера «Есть только те, кто сражается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С. Пушкин «Капитанская дочка», «Евгений Онегин»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С Грибоедов «Горе от ума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Ю. Лермонтов «Герой нашего времени», «Песня про купца Калашникова», «Мцыр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Н. Толстой «Война и мир», «Отец Серги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М. Достоевский «Преступление и наказание», «Идиот», «Записки из подполья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.С. Тургенев «Отцы и дети», «Дворянское гнездо»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 Шолохов «Тихий Дон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. Чехов «Ионыч», «Человек в футляре», «Крыжовник», «Черный монах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роленко «Слепой музыкант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.М. Пришвин «Кладовая солнца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 Куприн «Гранатовый браслет», «Олеся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С. Грин «Алые парус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. Полевой «Повесть о настоящем человеке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. Пастернак «Доктор Живаг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 Железников «Чучело» 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. Васильев «Не стреляйте в белых лебеде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.П. Астафьев «Васюткино озеро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верин «Два капитан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. Вампи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рший сын», «Утиная охота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ексин «Сердечная недостаточность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А. Яковлев «А Воробьёв стёкла не выбивал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 Улицкая «Доч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хары»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. Петросян «Дом, в котором»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sz w:val="28"/>
          <w:szCs w:val="28"/>
        </w:rPr>
        <w:t>П. Санаев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охороните меня за плинтусом</w:t>
      </w:r>
      <w:r>
        <w:rPr>
          <w:bCs/>
          <w:sz w:val="28"/>
          <w:szCs w:val="28"/>
        </w:rPr>
        <w:t>»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. Габова</w:t>
      </w:r>
      <w:r>
        <w:rPr>
          <w:sz w:val="28"/>
          <w:szCs w:val="28"/>
          <w:shd w:fill="FFFFFF" w:val="clear"/>
        </w:rPr>
        <w:t> 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е пускайте Рыжую на озеро»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. Шекспир «Гамлет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 Гюго «Отверженные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. Дефо «Робинзон Круз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. Теккерей «Ярмарка тщеслав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Эрих Мария Ремарк «Три товарища»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Голдинг «Повелитель мух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В. Гете «Страдания юного Вертер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. Фролов «Что к чему?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. Бенджамин «Доклад о медузах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ж. Робинсон «Когда здесь была Марни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. Гордер «Мир Софии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. Келли «Эволюция Келпурнии Тейт», «Удивительный мир Келпурнии Тей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 Хайтани «Взгляд кроли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 Зузак «Книжный вор»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. Кузнецова. «Выдуманный жучок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«Между прошлым и будущим: портрет моего поколения»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сочинений данного направления приглашают к размышлению о культурных запросах современного человека, его литературных пристрастиях, жизненной позиции, о сходстве и различиях между ним и его предшественниками, о влиянии молодого поколения на формирование будущего мира. Потребуется осмысление духовных ценностей и нравственных ориентиров молодежи, ее места в современном мире. О сущности сегодняшнего поколения, чертах людей ХХI века размышляют современные писатели, ученые, журналисты, чья позиция имеет подчас дискуссионный характер, что даёт возможность высказать своё мнение в рамках обозначенной проблема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ую эпоху молодое  поколение в чём-то отличается от старшего: в этом отличии заключается непрекращающаяся смена увлечений, представлений об идеале и счастье, в нем звучит ритм времени. Каким видят мир люди, рождённые в новом тысячелетии? Что для них является приоритетным в выборе друзей, книг, профессии? Какие идеалы они исповедуют и что считают неприемлемым? Современные писатели по-своему исследуют «героев нашего времени» и в их портретах находят узнаваемые черты молодых людей прошлого: неизменными остаются ценности любви, верности, духовной силы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сть, мое поколение, день сегодняшний, эпох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непреходящие ценности, время и личность, вечное и «вещное». </w:t>
      </w:r>
    </w:p>
    <w:p>
      <w:pPr>
        <w:pStyle w:val="Style14"/>
        <w:spacing w:lineRule="auto" w:line="276" w:before="0" w:after="240"/>
        <w:jc w:val="center"/>
        <w:rPr/>
      </w:pPr>
      <w:r>
        <w:rPr>
          <w:b/>
          <w:bCs/>
          <w:i/>
          <w:sz w:val="28"/>
          <w:szCs w:val="28"/>
        </w:rPr>
        <w:t>Цитаты (ключевая идея направления)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ждое поколение имеет цель в самом себе, несёт оправдание и смысл в своей собственной жизни, в творимых им ценностях, а не в том, что оно является средством для поколений последующих» (Николай Бердяев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лодос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свежести благородных чувств» (Н.Г. Чернышевский).  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То, что было хорошо для наших родителей, для нашего поколения уже недостаточно хорошо» (О. Уайльд «Портрет Дориана Грея»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Каждое поколение считает себя более умным, чем предыдущее, и более мудрым, чем последующее» (Д. Оруэлл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овременный человек ничем не защищён от воздействия почти беспрерывного «шума»: радио, телевидение, вывески, реклама, кино – в основном это не просветляет, а затуманивает наш разум» (Э. Фромм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ы должны знать изобретения наших предков» (Ц.М. Туллий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сегда чти следы прошлого» (Ц. Стаций).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рошлое легче порицать, чем исправлять» (Л. Тит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Каждое поколение восстает против отцов и дружит с дедами» (Льюис Мамфорд). 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ы тратим молодость на приобретение богатства, а богатство – на покупку молодости» (Д. Коупленд «Поколение Х»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У молодых есть все преимущества перед старыми. Все, кроме одного: старые знают, что каждое поколение приходит со своей правотой и своими иллюзиями. Молодые видят только свою правоту и склонны счесть её правотой окончательной. Умный Базаров был бы ещё умнее, если бы догадался, каким тупицей прослывёт он у первых эстетов и декадентов» (Г.Адамович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удрые люди говорят, что хорошо и почтенно идти по стопам предков, если, конечно, они шли прямым путем» (П. Младший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Люди никогда не довольны настоящим и, по опыту имея мало надежды на будущее, украшают невозвратимое минувшее всеми цветами своего воображения» (А.С. Пушкин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аше мрачное настоящее – это светлое будущее наших отцов» (А.Ботвинников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олодость всегда имеет право надеяться на лучшее будущее» (Д.Ф. Купер «Зверобой»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Людям не дано жить чувствами будущих поколений» (Б.Л. Васильев «Утоли моя печали»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Цель образования состоит в том, чтобы подготовить молодёжь обучаться в течение всей жизни» (Р.М. Хатчинс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олодёжь смотрит на мир глазами своих кумиров» (В. Швебель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овременный человек – «торопящийся человек», его сознание определяется отношением ко времени» (А.Я. Гуревич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овременный человек, занятый узкими проблемами своей специальности и профессии, погружён в них с головой и чаще всего не имеет возможности взглянуть на мир с высоты даже своего духовного роста» (И. Губерман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ожалуй, каждое поколение считает себя потерянным поколением, и, пожалуй, каждое поколение право» (Э. Джонг).</w:t>
      </w:r>
    </w:p>
    <w:p>
      <w:pPr>
        <w:pStyle w:val="Normal"/>
        <w:spacing w:lineRule="atLeast" w:line="23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еличайшим достижением двадцать первого века стали малодушие, лицемерие и страх перед общественным мнением» (С. Минаев). 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аша молодежь должна получить все возможности, чтобы проявить свой высший потенциал; перед молодыми людьми должна стоять большая цель; у них должны быть великие мечты, и они должны знать, что обладают большими талантами» (Ф. Хесселбайн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а древнегреческом портале античного мира было начертано: познай самого себя. На портале современного мира будет начертано: будь самим собой» (О. Уайльд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Будущее лучше, чем прошлое. Несмотря ни на что, мир с каждым годом становится всё лучше, потому что разум человеческий, изменяя окружающий мир, делает его лучше. Делает руками, инструментами, внутренним чутьём, наукой и техникой» (Р. Хайнлайн «Дверь в лето»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Часто слышишь, что молодежь говорит: я не хочу жить чужим умом, я сам обдумаю. Зачем же тебе обдумывать обдуманное. Бери готовое и иди дальше. В этом сила человечества» (Л.Н. Толстой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 погоне за «сокровищами» – деньгами, славой, властью – современный человек потерял нечто очень важное. Он потерял самого себя» (А. Куатье «Дневник сумасшедшего»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И общество, где не почитают стариков, и общество, где не любят молодежь, равно несовершенны» (А. Моруа).</w:t>
      </w:r>
    </w:p>
    <w:p>
      <w:pPr>
        <w:pStyle w:val="Normal"/>
        <w:spacing w:lineRule="atLeast" w:line="23" w:before="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Будущее приобретается в настоящем» (С. Джонсон)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комендуемая литература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.Ю. Лермонтов «Дума»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.С. Тургенев «Отцы и дети»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. Петросян «Дом, в котором»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Санаев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охороните меня за плинтусом</w:t>
      </w:r>
      <w:r>
        <w:rPr>
          <w:bCs/>
          <w:sz w:val="28"/>
          <w:szCs w:val="28"/>
        </w:rPr>
        <w:t>»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Л. Костевич «Когда кончается джаз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 Лазаренская «Конкур в ритме солнц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. Крюкова «Легко ли быть Нострадамусом в шестнадцать лет …», «На златом крыльце сидели...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Жвалевский и Е. Пастернак «Время всегда хороше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 Славникова «Лёгкая голов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. Улицкая «Дед-шептун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. Хагерюп. «Маркус и Диана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ж. Бердселл «Пендервики на улице Гардем», «Пендервики на Чаячем мысу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 Тор. «Остров в море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 Свинген «Баллада о сломанном носе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 Дашевская «Около музыки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. Веркин «Друг-апрель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. и С. Пономаревы. «Фото на развалинах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Крапивин. Произведения разных лет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Воскобойников. «Все будет в порядк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. Кузнецова «Испания. Первая работ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. Мураками «Охота на овец», «Слушай песню ветра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амятка выпускн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веденного анализа ошибок учащихся определим этапы построения монологического высказывания формата итогового сочинения и предложим вариант </w:t>
      </w:r>
      <w:r>
        <w:rPr>
          <w:rFonts w:cs="Times New Roman" w:ascii="Times New Roman" w:hAnsi="Times New Roman"/>
          <w:b/>
          <w:sz w:val="28"/>
          <w:szCs w:val="28"/>
        </w:rPr>
        <w:t>алгоритма</w:t>
      </w:r>
      <w:r>
        <w:rPr>
          <w:rFonts w:cs="Times New Roman" w:ascii="Times New Roman" w:hAnsi="Times New Roman"/>
          <w:sz w:val="28"/>
          <w:szCs w:val="28"/>
        </w:rPr>
        <w:t xml:space="preserve">, рассчитанного на целевую аудиторию выпускников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чувствуйте уважение к себе: Вы начинаете писать свой текст, а значит, Вы думающий взрослый человек, способный оценить многое в этом мир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ыберите одну из предложенных тем – руководствуйтесь в процессе выбора сферой Ваших интересов, а также кругом Вашего чт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Если Вы уже выбрали тему, напишите на черновике значение КАЖДОГО слова из ее формулировки: это интеллектуальная разминка – она поможет Вам настроиться на работу и понять содержание темы, подумайте, какие слова являются смысловым центром высказыва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родумайте вступление – оно должно «ввести» читающего Вашу работу в тему – «не потеряйте» ключевые слова из формулировки тем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Напишите на черновике аргументы, подтверждающие Ваш тезис (тезисы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. Напишите заключение: вернитесь к началу работы, сделайте вывод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едините </w:t>
      </w:r>
      <w:r>
        <w:rPr>
          <w:rFonts w:cs="Times New Roman" w:ascii="Times New Roman" w:hAnsi="Times New Roman"/>
          <w:sz w:val="28"/>
          <w:szCs w:val="28"/>
        </w:rPr>
        <w:t>вступление и заключ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 Прочитайте Ваш черновик и ответьте на вопросы: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менее четырех абзацев?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ти сочинения связаны с темой? (Для ответа на этот вопрос выделите в каждом Вашем абзаце ключевые слова из темы сочинения или синонимы к ним)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-аргументах есть указание на автора и название произведения, есть оценка событий художественного текста?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Если Вам что-то захотелось исправить, обязательно сделайте это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. Посчитайте слов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. «Забыв» о содержании, проверьте орфографию и пунктуацию Вашего сочин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. Оформите чистовик и еще раз проверьте его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. Почувствуйте уважение к себе: Вы выполнили работу и художественное Слово позволило Вам вновь открыть непреложные вечные истины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мерные формулировки тем итогового сочин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ы формулировок тем итогового сочинения</w:t>
      </w:r>
    </w:p>
    <w:p>
      <w:pPr>
        <w:pStyle w:val="Normal"/>
        <w:spacing w:lineRule="auto" w:line="256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учащихся к декабрьскому сочинению нужно учитывать тип формулировки темы. Условно можно выделить три основных типа формулировок тем: 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– вопрос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– цитата, далее следует вопрос, предполагающий согласие или несогласие с чьим-либо высказыванием; </w:t>
      </w:r>
    </w:p>
    <w:p>
      <w:pPr>
        <w:pStyle w:val="Style15"/>
        <w:numPr>
          <w:ilvl w:val="0"/>
          <w:numId w:val="2"/>
        </w:numPr>
        <w:spacing w:lineRule="auto" w:line="256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– посыл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статирующая формулировка те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и втором типе тем в формулировке будет содержаться часть тезиса, который учащийся может использовать как ключевую идею сочинения – нужно перестроить вопросительное предложение в утвердительное, сохранив его главную содержательную часть. Например, тема «В чем проявляется истинная доброта?» перестраивается в предложение «Истинная доброта проявляется в ….», тема «Согласны ли Вы с утверждением О. де Бальзака: «Ткань нашей жизни соткана из перепутанных нитей, добро и зло соседствуют в ней»?» – «В нашей жизни всегда есть место и добру, и злу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е-посыле (этот тип формулировок наиболее редок, например: «Герои-мечтатели на страницах художественных произведений») есть только ключевые слова, которые нужно сохранить в идее сочинения, главный тезис сочинения обучающийся формулирует самостоятельно, в этом ему могут помочь идеи художественных произведений, избираемых в качестве подтверждения аргументов. Для этого с учащимися  на занятиях в процессе исследования содержательных и формальных составляющих художественного текста нужно обсуждать идейные концепции всех тематических направлений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формулировок тем итогового сочинения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Забвению не подлежи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ём, с вашей точки зрения, заключается значение слов О.Ф. Берггольц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Никто не забыт и ничто не забыто»?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Вы понимаете смысл выражения «историческая память»?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чём, с вашей точки зрения, заключается роль личности в истории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сны ли Вы с утверждением В.И. Вернадского: «Настоящее есть проявление прошлого, как бы далеко оно от нас ни отстояло»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яете ли Вы слова М.В. Ломоносова: «Народ, не знающий своего прошлого, не имеет будущего?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то, с вашей точки зрения, означает выражение «творить историю»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го Вы могли бы назвать творцом истори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чему, с вашей точки зрения, важно сохранять памятники культуры, созданные нашими предками?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Вы понимаете поговорку: «Иван, не помнящий своего родства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«эхо войны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О каких событиях, с вашей точки зрения,  нельзя забыва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к Вы понимаете смысл пословицы: «Время уходит </w:t>
      </w:r>
      <w:r>
        <w:rPr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память остаётся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чём, с вашей точки зрения, заключается значение слов Чингиза Айтматова: «Человек не умирает до тех пор, пока живут знавшие его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гласны ли Вы с утверждением писателя-фронтовика Б. Васильева: «Знание прошлого никогда не убивает, убивает незнание прошлого. Медленно, но неотвратимо, потому что меняет личность человека»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Вы понимаете значение латинской пословицы: «Жизнь коротка, искусство вечно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амять о войне – ответственность перед прошлым и будущи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Прошла война, прошла страда, но боль взывает к людям: давайте, люди, никогда об этом не забудем» (АТ. Твардовский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даёт человеку чтение книг о прошедших войнах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чём ценность дружбы между народам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ожно ли в жизни обойтись без творчеств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чему тема войны не уходит из литератур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к Вы понимаете слова Л.Н. Толстого: «Искусство выполняет работу памяти: оно выбирает из потока времени наиболее яркое, волнующее, значительное и запечатлевает это в кристаллах книг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роки войны человеку XXI 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чему важно сохранять памятники культуры, созданные нашими предкам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Я и други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ём, с вашей точки зрения, заключается залог гармоничных отношений между людьми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ажно изменить в самом себе, чтобы лучше понимать других?</w:t>
        <w:br/>
        <w:t xml:space="preserve">3. Какие правила успешного общения помогли Вам открыть художественные произведения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то во взаимоотношениях между людьми помогает преодолеть конфликт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понимаете слова А. Камю: «Великий вопрос жизни – как жить среди людей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ны ли Вы с утверждением А. Камю: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 нас нет времени, чтобы стать самим собой. Его хватает лишь на то, чтобы быть счастливым»</w:t>
        </w:r>
      </w:hyperlink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лизка ли Вам позиция Луция Аннея Сенеки: «Переноси с достоинством то, что изменить не можешь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 Вы понимаете смысл выражения «Семья – это семь Я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то, с вашей точки зрения, нужно делать, чтобы быть интересным собеседником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ны ли вы с мнением И.С. Тургенева, утверждавшего: «Настоящие столкновения – те, в которых до известной степени обе стороны правы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чему, с вашей точки зрения, люди не всегда умеют слушать и слышать друг друга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гласны ли Вы с высказыванием Александра Радищева: «Только тогда станешь человеком, когда научишься видеть человека в другом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чему, с вашей точки зрения, общество не принимает некоторых люде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гласны ли Вы с мнением В. Белинского: «Создаёт человека природа, но развивает и образует его общество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Вы понимаете фразу А. де Сент-Экзюпери: «Все дороги ведут к людям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Выбирай писателя так, как выбираешь друга» (пословиц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к общественное мнение влияет на стиль поведения и образ мыслей человек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еловек и мир, в котором он живё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гласны ли Вы с Гёте: «Человек не может жить в уединении, ему нужно общество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ва роль дома и семьи в передаче жизненного опыт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то может мешать отцам и детям понять друг друг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ерзость разума или человечность спасительны для мира, по-вашем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ую роль в становлении личности может играть семь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акое влияние оказывает на человека общество?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 «Время перемен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, с вашей точки зрения, связаны понятия человек и история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, с вашей точки зрения, означает выражение: «Жить в ногу со временем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, с вашей точки зрения, меняет человека – время или его духовные сил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ы, с вашей точки зрения, причины перемен в жизни человека?</w:t>
        <w:br/>
        <w:t>5. Что способно изменить человек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, по вашему мнению, люди боятся перемен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язаны ли, с вашей точки зрения, понятия прогресс и регресс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исторические события способны изменить мировоззрения человека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ожно ли жить в эпоху перемен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 Вы понимаете смысл высказывания Сэмюэла Батлера: «Перемены – это неизменность в меняющихся обстоятельствах»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ны ли Вы с утверждением Николы Буало: «Подверженность изменениям ‒ удел всего живого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 Вы понимаете метафорический смысл слов Эльдара Рязанова: «…любое время года надо благодарно принимать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гласны ли Вы с древнегреческим философом Гераклитом, утверждавшим: «Всё движется и ничто не остаётся на месте, дважды тебе не войти в одну и ту же реку»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меняется человеческое мышление в эпоху технического прогресс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лияют ли, по вашему мнению, культурные изменения в обществе на мировоззрение человек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эпоха влияет на взаимоотношения отцов и дете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е влияние оказывают на человека победы и поражения его стран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бор пути как жизненная проблема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вопросы волнуют человека в любую эпох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ожет ли человек влиять на ход истори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ого человека можно назвать героем своего времен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ему учит истори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«Поэзия – плуг, взрывающий время…» (О.Э. Мандельштам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лова, в которых бьётся пульс нашего време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Разговор с собой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значит, по вашему мнению, быть самим собой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грани Вашей души помогла открыть художественная литература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зделяете ли Вы позицию психолога В. Леви: «Причина несчастной любви к другому ‒ несчастная любовь к себе»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вечные вопросы к себе ставит перед Вами жизнь и как художественная литература помогает найти на них ответы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значит для Вас понять свое 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ём, с вашей точки зрения, проявляется самосовершенствование человек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значит для Вас найти свой идеа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гласны ли Вы с утверждением О. Хаксли: «Я хотел изменить мир, но понял: единственное, что точно могу изменить, ‒ я сам»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отличить верность себе от нежелания развиваться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 Вы понимаете выражение Цицерона: «Каждый человек ‒ отражение своего внутреннего мира: как человек мыслит, такой он и есть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ны ли Вы с мнением Сократа: «Невозможно жить лучше, чем проводя жизнь в стремлении стать совершеннее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 Вы понимаете слова Г. Гессе: «Истинным призванием каждого может быть только одно ‒ найти самого себя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то из героев художественных произведений помог Вам найти себя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чём опасность  внутреннего разлада с собо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сегда ли в жизни нужно придерживаться своего мнения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ла или слабость человека проявляется в признании им своих ошибок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«На что же ум и чувства нам даны?» (И.А. Крыло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могает ли дружба понять себ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ажно ли человеку самому выбрать свой жизненный пу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ва роль книги в формировании внутреннего мира человек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гласны ли Вы с утверждением одного из героев Д.И. Фонвизина: «Совесть… остерегает прежде, нежели судья наказывает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мысл человеческой жизни: поиск и обрет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ует ли любовь работы над самим собо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Согласны ли Вы с высказыванием Н.Ф. Федорова: «Жить нужно не для себя и не для других, а со всеми и для всех»?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 «Между прошлым и будущим: портрет моего поколени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го бы Вы назвали героем нашего времен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 портрет  вашего поколения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ем, с вашей точки зрения, ваше поколение отличается от поколения ваших родителей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ём Вы видите связь между поколениям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ценности, с вашей точки зрения, являются вечными для прошлого, сегодняшнего и будущего поколения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Вы понимаете смысл пословицы: «Молодость – золотое время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Вы понимаете смысл пословицы: «Молодое сердце всегда ближе к правде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является героем для современного поколения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жно ли назвать поколение Z потерянным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сны ли Вы с высказыванием А.С. Пушкина: «Неуважение к предкам есть первый признак безнравственности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ажно ли, с вашей точки зрения, сохранять связь между поколениям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ожет ли художественное произведение дать ответы на вопросы, волнующие современную молодежь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 чём мечтает моё поколение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гласны ли Вы с мнением Дж. Оруэлла: «Каждое поколение считает себя более умным, чем предыдущее, и более мудрым, чем последующее»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ктуальны ли для современного молодого поколения слова Оскара Уайльда: «На древнегреческом портале античного мира было начертано: познай самого себя. На портале современного мира будет начертано: будь самим собой?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Век нынешний» и «век минувший»: возможно ли соглас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вы, по-вашему, проблемы современного обществ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чем человеку заглядывать в будуще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то способствует взаимопониманию людей разных поколени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он, «герой нашего времени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го из литературных героев Вы узнаёте в своих современниках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чему тема «отцов и детей» часто присутствует во многих произведениях литератур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ими, с вашей точки зрения, должны быть взаимоотношения между родителями и детьм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ем для Вас может быть ценен опыт отц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sz w:val="22"/>
            <w:szCs w:val="22"/>
            <w:shd w:fill="FFFFFF" w:val="clear"/>
          </w:rPr>
          <w:t>fipi.ru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 w:tgtFrame="_blank">
        <w:r>
          <w:rPr>
            <w:rStyle w:val="InternetLink"/>
            <w:sz w:val="22"/>
            <w:szCs w:val="22"/>
            <w:shd w:fill="FFFFFF" w:val="clear"/>
          </w:rPr>
          <w:t>fipi.ru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 w:tgtFrame="_blank">
        <w:r>
          <w:rPr>
            <w:rStyle w:val="InternetLink"/>
            <w:sz w:val="22"/>
            <w:szCs w:val="22"/>
            <w:shd w:fill="FFFFFF" w:val="clear"/>
          </w:rPr>
          <w:t>fipi.ru</w:t>
        </w:r>
      </w:hyperlink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hyperlink r:id="rId4" w:tgtFrame="_blank">
        <w:r>
          <w:rPr>
            <w:rStyle w:val="InternetLink"/>
            <w:sz w:val="22"/>
            <w:szCs w:val="22"/>
            <w:shd w:fill="FFFFFF" w:val="clear"/>
          </w:rPr>
          <w:t>fipi.ru</w:t>
        </w:r>
      </w:hyperlink>
    </w:p>
    <w:p>
      <w:pPr>
        <w:pStyle w:val="Footnote"/>
        <w:jc w:val="left"/>
        <w:rPr/>
      </w:pPr>
      <w:r>
        <w:rPr/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 w:tgtFrame="_blank">
        <w:r>
          <w:rPr>
            <w:rStyle w:val="InternetLink"/>
            <w:sz w:val="22"/>
            <w:szCs w:val="22"/>
            <w:shd w:fill="FFFFFF" w:val="clear"/>
          </w:rPr>
          <w:t>fipi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yle12">
    <w:name w:val="Абзац списка Знак"/>
    <w:qFormat/>
    <w:rPr/>
  </w:style>
  <w:style w:type="character" w:styleId="Style13">
    <w:name w:val="Основной текст с абзац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5">
    <w:name w:val="c5"/>
    <w:basedOn w:val="Style10"/>
    <w:qFormat/>
    <w:rPr/>
  </w:style>
  <w:style w:type="character" w:styleId="Proverbtext">
    <w:name w:val="proverb-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</w:rPr>
  </w:style>
  <w:style w:type="character" w:styleId="Ui">
    <w:name w:val="ui"/>
    <w:basedOn w:val="Style10"/>
    <w:qFormat/>
    <w:rPr/>
  </w:style>
  <w:style w:type="character" w:styleId="Item">
    <w:name w:val="item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опросы"/>
    <w:basedOn w:val="Normal"/>
    <w:qFormat/>
    <w:pPr>
      <w:spacing w:lineRule="auto" w:line="240" w:before="60" w:after="60"/>
      <w:ind w:left="567" w:hanging="397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Основной текст с абзаца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erb">
    <w:name w:val="prover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october/2002/1/var.html" TargetMode="External"/><Relationship Id="rId3" Type="http://schemas.openxmlformats.org/officeDocument/2006/relationships/hyperlink" Target="http://www.wisdoms.one/aforizmi_aristotel.html" TargetMode="External"/><Relationship Id="rId4" Type="http://schemas.openxmlformats.org/officeDocument/2006/relationships/hyperlink" Target="https://www.google.com/search?q=&#1040;&#1083;&#1077;&#1082;&#1089;&#1072;&#1085;&#1076;&#1088;+&#1042;&#1072;&#1083;&#1077;&#1085;&#1090;&#1080;&#1085;&#1086;&#1074;&#1080;&#1095;+&#1042;&#1072;&#1084;&#1087;&#1080;&#1083;&#1086;&#1074;&amp;stick=H4sIAAAAAAAAAOPgE-LWT9c3NDLMyTPJM1Di1M_VN0hJt0wx1JLITrbST8vMyQUTVsXJRampeQU5iZWLWG0uTLiw-8LWC7suNl7YcGHvhS0XGxQuTAIyQYJ7LzZd2AEU3Hdh04UdF9shEnsu7AcK7gYJ7mBlBACLQZA7dgAAAA&amp;sa=X&amp;ved=2ahUKEwj5g9Wqn5PqAhXJtYsKHRUNAr8QmxMoAjAiegQIEhAE" TargetMode="External"/><Relationship Id="rId5" Type="http://schemas.openxmlformats.org/officeDocument/2006/relationships/hyperlink" Target="https://www.litres.ru/erih-mariya-remark/tri-tovarischa/chitat-onlayn/" TargetMode="External"/><Relationship Id="rId6" Type="http://schemas.openxmlformats.org/officeDocument/2006/relationships/hyperlink" Target="http://cpsy.ru/cit1236.htm" TargetMode="External"/><Relationship Id="rId7" Type="http://schemas.openxmlformats.org/officeDocument/2006/relationships/hyperlink" Target="https://www.google.com/search?q=&#1040;&#1083;&#1077;&#1082;&#1089;&#1072;&#1085;&#1076;&#1088;+&#1042;&#1072;&#1083;&#1077;&#1085;&#1090;&#1080;&#1085;&#1086;&#1074;&#1080;&#1095;+&#1042;&#1072;&#1084;&#1087;&#1080;&#1083;&#1086;&#1074;&amp;stick=H4sIAAAAAAAAAOPgE-LWT9c3NDLMyTPJM1Di1M_VN0hJt0wx1JLITrbST8vMyQUTVsXJRampeQU5iZWLWG0uTLiw-8LWC7suNl7YcGHvhS0XGxQuTAIyQYJ7LzZd2AEU3Hdh04UdF9shEnsu7AcK7gYJ7mBlBACLQZA7dgAAAA&amp;sa=X&amp;ved=2ahUKEwj5g9Wqn5PqAhXJtYsKHRUNAr8QmxMoAjAiegQIEhAE" TargetMode="External"/><Relationship Id="rId8" Type="http://schemas.openxmlformats.org/officeDocument/2006/relationships/hyperlink" Target="https://www.litres.ru/erih-mariya-remark/tri-tovarischa/chitat-onlayn/" TargetMode="External"/><Relationship Id="rId9" Type="http://schemas.openxmlformats.org/officeDocument/2006/relationships/hyperlink" Target="https://www.sochinyashka.ru/russkiy_jazik/kak-vy-ponimaete-vyrajenie-nichto-ne-zabyto-nikto-ne-zabyt.html" TargetMode="External"/><Relationship Id="rId10" Type="http://schemas.openxmlformats.org/officeDocument/2006/relationships/hyperlink" Target="https://www.sochinyashka.ru/russkiy_jazik/pochemu-vajno-sohranit-pamyatniki-kultury-sozdannye-predkami.html" TargetMode="External"/><Relationship Id="rId11" Type="http://schemas.openxmlformats.org/officeDocument/2006/relationships/hyperlink" Target="http://cpsy.ru/cit1012.ht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ipi.ru/" TargetMode="Externa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fipi.ru/" TargetMode="External"/><Relationship Id="rId4" Type="http://schemas.openxmlformats.org/officeDocument/2006/relationships/hyperlink" Target="https://fipi.ru/" TargetMode="External"/><Relationship Id="rId5" Type="http://schemas.openxmlformats.org/officeDocument/2006/relationships/hyperlink" Target="https://fip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48:00Z</dcterms:created>
  <dc:creator>Marina</dc:creator>
  <dc:description/>
  <cp:keywords/>
  <dc:language>en-US</dc:language>
  <cp:lastModifiedBy>Администратор</cp:lastModifiedBy>
  <dcterms:modified xsi:type="dcterms:W3CDTF">2020-09-30T19:40:00Z</dcterms:modified>
  <cp:revision>3</cp:revision>
  <dc:subject/>
  <dc:title/>
</cp:coreProperties>
</file>