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___.____.2019г. № _______</w:t>
      </w:r>
    </w:p>
    <w:p>
      <w:pPr>
        <w:pStyle w:val="Style35"/>
        <w:numPr>
          <w:ilvl w:val="0"/>
          <w:numId w:val="0"/>
        </w:numPr>
        <w:ind w:left="1797" w:hanging="0"/>
        <w:jc w:val="center"/>
        <w:rPr/>
      </w:pPr>
      <w:r>
        <w:rPr/>
        <w:t>План мероприятий по повышению качества общего образования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68"/>
        <w:gridCol w:w="2126"/>
        <w:gridCol w:w="3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краткое содерж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ормативно-правовое, программ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ставление и утверждение плана мероприятий по повышению качества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вгус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и утверждение плана мероприятий административно-педагогического коллектива по решению проблем, выявленных в ходе муниципальных, региональных и всероссийских мониторингов определения уровня состояния преподавания учеб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мониторин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оведении КПИ, ВПР, метапредмет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в сравнении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rPr>
                <w:sz w:val="24"/>
                <w:szCs w:val="24"/>
              </w:rPr>
            </w:pPr>
            <w:r>
              <w:rPr/>
              <w:t>Организационные меры, направленные на повышение качества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СОКО, корректировка планов работы по повышению качества образования в 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года, затем 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с учителями и обучающимися, показывающими стабильно низкие результаты по итогам работ в формате ЕГЭ/ОГЭ/ГВЭ, ВПР, других диагнос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белов в знаниях учащихся, повышение качества обученности учащихся, испытывающих затруднения в изучении учебных предм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ние с учителями-предметниками по вопросам подготовки выпускников 9, 11 классов к государственной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года, январь 202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государственной итоговой аттестации выпускниками 9,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при заместителе директора по УВР по вопросу: «Организация работы школы по выполнению мероприятий дорожной карты по подготовке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выпуск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методических объединений по вопросу «Организация работы МО по повышению качества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обеспечение качествен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вершенствованию внутренней системы оценк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обеспечение качествен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Мониторинг деятельности учителей по организации работы с обучающимися, имеющими низкие образовательные результ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в уровне подготовки обучающихся обще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Анализ результатов общей и качественной успеваемости по итогам четверти, полугодия,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ноябрь 2019 года, январь, май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ческих решений по устранению негативных 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, анализ репетиционных экзаменов по математике и русскому языку в 9, 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, 2019, январь, февраль, март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государственной итоговой аттестации выпускниками 9,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школьных родительских собраний по актуальным вопросам государственной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года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октябрь 2019 год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 года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январь 2019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подготовка к государственной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для обучающихся, их родителей (законных представителей) по психологическим аспектам подготовки к государственной итоговой аттестации, в том числе в форме единого государственного экзамена, основного государственного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подготовка к государственной итоговой аттестации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>Методическое обеспечение реализации комплекса 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ых методических объединений. Проведение заседаний в том числе по вопросам повышения качества:</w:t>
            </w:r>
          </w:p>
          <w:p>
            <w:pPr>
              <w:pStyle w:val="Style28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ми и качества подготовки выпускников к ГИА;</w:t>
            </w:r>
          </w:p>
          <w:p>
            <w:pPr>
              <w:pStyle w:val="Style28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ПИ, ВПР;</w:t>
            </w:r>
          </w:p>
          <w:p>
            <w:pPr>
              <w:pStyle w:val="Style28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учителей по подготовке учащихся, имеющих трудности в освоении учебных программ к государственной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О учителей русского языка и литературы по подготовке учащихся 11-х классов к итоговому сочинению, учащихся 9-х классов к итоговому собесед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учителей русского языка и литератур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итогового сочинения (изложения) выпускниками 11 классов, подготовка обучающихся 9 классов к сдаче устного экзамена по русскому язы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в работе районных методических кластерных групп по единой методической теме «Повышение профессионального потенциала педагогов в условиях формирования национальной системы учительского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 года – июн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математики в педагогической мастерской по теме «Готовимся к сдаче ГИА по мате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февраль – март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выпускников к сдаче экзамена по математике. Повышение среднего балла по мат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результатов в своей работе эффективных педагогических практик ОУ с наиболее высокими результатами ЕГЭ и ОГЭ 2019 года в рамках работы:</w:t>
            </w:r>
          </w:p>
          <w:p>
            <w:pPr>
              <w:pStyle w:val="Style34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Методического поезда «Наставники – молодым»;</w:t>
            </w:r>
          </w:p>
          <w:p>
            <w:pPr>
              <w:pStyle w:val="Style34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«Умных каникул» для учителей. Сессия каникулярной школы для педагогов. </w:t>
            </w:r>
            <w:r>
              <w:rPr>
                <w:u w:val="single"/>
              </w:rPr>
              <w:t>Кластер естественнонаучных дисциплин</w:t>
            </w:r>
            <w:r>
              <w:rPr/>
              <w:t>: РМО учителей географии, химии, биологии и экологии, астрономии с привлечением специалистов психолого-педагогического сопровождения.</w:t>
            </w:r>
          </w:p>
          <w:p>
            <w:pPr>
              <w:pStyle w:val="Style34"/>
              <w:numPr>
                <w:ilvl w:val="0"/>
                <w:numId w:val="4"/>
              </w:numPr>
              <w:ind w:left="284" w:hanging="284"/>
              <w:rPr>
                <w:b/>
                <w:b/>
              </w:rPr>
            </w:pPr>
            <w:r>
              <w:rPr/>
              <w:t>Участия педагогических работников Научно-практического семинара по проблемам образования детей и молодежи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учебного год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школы молодого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наставн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молодых специалистов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>Совершенствование работы по системе оценки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вещание при директоре по теме: «Достижение показателей дорожной карты по обеспечению качества освоения образовательных программ при проведении государственной итоговой аттест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обеспечение качествен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вещание при директоре по теме: «</w:t>
            </w:r>
            <w:r>
              <w:rPr>
                <w:lang w:eastAsia="ru-RU"/>
              </w:rPr>
              <w:t xml:space="preserve">Итоги 2018 – 2019 учебного года, анализ академических достижений обучаю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ен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ч на 2017 – 2018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районных семинарах-практикумах для заместителей руководителей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семинаров в работе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>Проведение различных независимых оценочных процедур, открытость и объективность сведений об 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ведение мониторинга качества образования</w:t>
            </w:r>
            <w:r>
              <w:rPr>
                <w:lang w:eastAsia="ru-RU"/>
              </w:rPr>
              <w:t xml:space="preserve"> обучающихся 4, 5, 8, 9, 10, 11 классов общеобразовательных учреждений (русский язык, математика, история, 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9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витие школьной системы оценки качества образования, получение объективной информации об уровне обученности обучающихся 4, 5, 8, 9, 10,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роведение мониторинга качества метапредметных результатов освоения основной образовательной программы основного общего образования в общеобразовательных учреждениях в соответствии с требованиями федерального государственного образовательного стандарта основного общего образования (5, 7, 8 и 10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нтябрь-ок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учение объективной информации об уровне обученности обучающихся</w:t>
            </w:r>
            <w:r>
              <w:rPr>
                <w:sz w:val="24"/>
                <w:szCs w:val="24"/>
              </w:rPr>
              <w:t xml:space="preserve"> в соответствии с требованиями федерального государственного образовательного стандарта основно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их проверочных рабо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лучение объективной информации об уровне обученности обучающихся</w:t>
            </w:r>
            <w:r>
              <w:rPr>
                <w:sz w:val="24"/>
                <w:szCs w:val="24"/>
              </w:rPr>
              <w:t xml:space="preserve"> в соответствии с требованиями федерального государственного образовательного стандарта основного общего образования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eastAsia="ru-RU"/>
              </w:rPr>
            </w:pPr>
            <w:r>
              <w:rPr/>
              <w:t xml:space="preserve">Создание в образовательных организациях условий, соответствующих современным требованиям (качество образовательной среды, в том числе меры по ликвидации 2 смены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нформационно-образовательной среды на основе внедрения современных образовательных технологий: электронного обучения,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ширение спектра образовательных услуг, способствующих повышению качества образования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 xml:space="preserve">Совершенствование работы с одарёнными детьми и молодёж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– ок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 категорией детей, имеющих повышенную мотивацию к обучению, выявление одаренн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танционных олимпиадах и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интересованности в углубленном изучении предм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 с одаренны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интересованности в углубленном изучении предме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сопровождение одаренных учащихся.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>Повышение профессиональной компетентности кадров образования (включая формирование кадрового резер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стие в  вебинарах ГАОУ ДПО «ЛОИРО»:</w:t>
            </w:r>
          </w:p>
          <w:p>
            <w:pPr>
              <w:pStyle w:val="Style31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«Актуальные вопросы подготовки к ГИА по общеобразовательным предметам в 11 и 9 классах»;</w:t>
            </w:r>
          </w:p>
          <w:p>
            <w:pPr>
              <w:pStyle w:val="Style31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«Изучение демоверский КИМ ГИА-11 и ГИА-9 2020 года»;</w:t>
            </w:r>
          </w:p>
          <w:p>
            <w:pPr>
              <w:pStyle w:val="Style31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«Подготовка к итоговому сочинению/изложению».</w:t>
            </w:r>
          </w:p>
          <w:p>
            <w:pPr>
              <w:pStyle w:val="Style31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«Подготовка к итоговому собеседовани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графику веб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хождение курсов повышения квалификации ГАОУ ДПО «ЛОИРО» для учителей по общеобразовательным предметам, по которым проводится ГИА-11 и ГИА-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графику курсов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ация изучения демоверсий КИМ ГИА 2020 ФИП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знакомление с методическими рекомендациями об особенностях подготовки к ГИА 2019 года по каждому учебному предм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0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. Повышение качества подготовки выпускников к государственной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актических занятий, открытых уроков по тем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о ФГОС: самоанализ и анализ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евое развитие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ЛО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 ФГО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</w:tc>
      </w:tr>
    </w:tbl>
    <w:p>
      <w:pPr>
        <w:pStyle w:val="Style35"/>
        <w:numPr>
          <w:ilvl w:val="0"/>
          <w:numId w:val="0"/>
        </w:numPr>
        <w:spacing w:before="240" w:after="240"/>
        <w:ind w:left="0" w:hanging="0"/>
        <w:rPr/>
      </w:pPr>
      <w:r>
        <w:rPr/>
        <w:tab/>
      </w:r>
    </w:p>
    <w:sectPr>
      <w:type w:val="nextPage"/>
      <w:pgSz w:orient="landscape" w:w="16838" w:h="11906"/>
      <w:pgMar w:left="1134" w:right="851" w:gutter="0" w:header="0" w:top="992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Знак"/>
    <w:qFormat/>
    <w:rPr>
      <w:rFonts w:eastAsia="Times New Roman"/>
      <w:sz w:val="24"/>
      <w:szCs w:val="24"/>
      <w:lang w:val="en-US"/>
    </w:rPr>
  </w:style>
  <w:style w:type="character" w:styleId="Style19">
    <w:name w:val="текст Знак"/>
    <w:qFormat/>
    <w:rPr>
      <w:rFonts w:eastAsia="Times New Roman"/>
      <w:sz w:val="24"/>
      <w:szCs w:val="24"/>
    </w:rPr>
  </w:style>
  <w:style w:type="character" w:styleId="Style20">
    <w:name w:val="деф Знак"/>
    <w:qFormat/>
    <w:rPr>
      <w:rFonts w:eastAsia="Times New Roman"/>
      <w:sz w:val="24"/>
      <w:szCs w:val="24"/>
      <w:lang w:val="en-US"/>
    </w:rPr>
  </w:style>
  <w:style w:type="character" w:styleId="Style21">
    <w:name w:val="Абзац списка Знак"/>
    <w:basedOn w:val="Style13"/>
    <w:qFormat/>
    <w:rPr/>
  </w:style>
  <w:style w:type="character" w:styleId="Style22">
    <w:name w:val="пункт Знак"/>
    <w:basedOn w:val="Style21"/>
    <w:qFormat/>
    <w:rPr/>
  </w:style>
  <w:style w:type="character" w:styleId="Style23">
    <w:name w:val="подпункт Знак"/>
    <w:basedOn w:val="Style22"/>
    <w:qFormat/>
    <w:rPr/>
  </w:style>
  <w:style w:type="character" w:styleId="Style24">
    <w:name w:val="дефис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под1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"/>
    <w:basedOn w:val="Style25"/>
    <w:qFormat/>
    <w:pPr>
      <w:ind w:left="0" w:firstLine="851"/>
    </w:pPr>
    <w:rPr>
      <w:rFonts w:eastAsia="Calibri"/>
      <w:sz w:val="24"/>
      <w:szCs w:val="24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"/>
    <w:basedOn w:val="Normal"/>
    <w:qFormat/>
    <w:pPr/>
    <w:rPr>
      <w:rFonts w:eastAsia="Calibri"/>
      <w:sz w:val="24"/>
      <w:szCs w:val="24"/>
    </w:rPr>
  </w:style>
  <w:style w:type="paragraph" w:styleId="Style30">
    <w:name w:val="дефиВн"/>
    <w:basedOn w:val="Style25"/>
    <w:qFormat/>
    <w:pPr>
      <w:numPr>
        <w:ilvl w:val="0"/>
        <w:numId w:val="9"/>
      </w:numPr>
      <w:tabs>
        <w:tab w:val="clear" w:pos="708"/>
      </w:tabs>
      <w:ind w:left="1418" w:hanging="284"/>
    </w:pPr>
    <w:rPr>
      <w:rFonts w:eastAsia="Calibri"/>
      <w:sz w:val="24"/>
      <w:szCs w:val="24"/>
    </w:rPr>
  </w:style>
  <w:style w:type="paragraph" w:styleId="Style31">
    <w:name w:val="деф"/>
    <w:basedOn w:val="Style30"/>
    <w:qFormat/>
    <w:pPr>
      <w:ind w:left="284" w:hanging="284"/>
    </w:pPr>
    <w:rPr/>
  </w:style>
  <w:style w:type="paragraph" w:styleId="Style32">
    <w:name w:val="пункт"/>
    <w:basedOn w:val="Style25"/>
    <w:qFormat/>
    <w:pPr>
      <w:numPr>
        <w:ilvl w:val="0"/>
        <w:numId w:val="2"/>
      </w:numPr>
      <w:tabs>
        <w:tab w:val="clear" w:pos="708"/>
        <w:tab w:val="left" w:pos="426" w:leader="none"/>
      </w:tabs>
      <w:ind w:left="0" w:hanging="0"/>
    </w:pPr>
    <w:rPr/>
  </w:style>
  <w:style w:type="paragraph" w:styleId="Style33">
    <w:name w:val="подпункт"/>
    <w:basedOn w:val="Style32"/>
    <w:qFormat/>
    <w:pPr>
      <w:numPr>
        <w:ilvl w:val="0"/>
        <w:numId w:val="2"/>
      </w:numPr>
      <w:tabs>
        <w:tab w:val="clear" w:pos="426"/>
        <w:tab w:val="left" w:pos="567" w:leader="none"/>
      </w:tabs>
    </w:pPr>
    <w:rPr/>
  </w:style>
  <w:style w:type="paragraph" w:styleId="Style34">
    <w:name w:val="дефис"/>
    <w:basedOn w:val="Style25"/>
    <w:qFormat/>
    <w:pPr>
      <w:numPr>
        <w:ilvl w:val="0"/>
        <w:numId w:val="4"/>
      </w:numPr>
      <w:tabs>
        <w:tab w:val="clear" w:pos="708"/>
      </w:tabs>
      <w:ind w:left="284" w:hanging="284"/>
    </w:pPr>
    <w:rPr>
      <w:sz w:val="24"/>
      <w:szCs w:val="24"/>
    </w:rPr>
  </w:style>
  <w:style w:type="paragraph" w:styleId="Style35">
    <w:name w:val="раздел"/>
    <w:basedOn w:val="Style25"/>
    <w:qFormat/>
    <w:pPr>
      <w:numPr>
        <w:ilvl w:val="0"/>
        <w:numId w:val="8"/>
      </w:numPr>
      <w:tabs>
        <w:tab w:val="clear" w:pos="708"/>
      </w:tabs>
      <w:spacing w:before="240" w:after="240"/>
      <w:ind w:left="1797" w:hanging="357"/>
    </w:pPr>
    <w:rPr>
      <w:b/>
      <w:bCs/>
    </w:rPr>
  </w:style>
  <w:style w:type="paragraph" w:styleId="12">
    <w:name w:val="под1"/>
    <w:basedOn w:val="Style33"/>
    <w:qFormat/>
    <w:pPr>
      <w:numPr>
        <w:ilvl w:val="0"/>
        <w:numId w:val="0"/>
      </w:numPr>
      <w:tabs>
        <w:tab w:val="clear" w:pos="567"/>
        <w:tab w:val="left" w:pos="851" w:leader="none"/>
      </w:tabs>
      <w:spacing w:before="120" w:after="0"/>
      <w:ind w:firstLine="284"/>
    </w:pPr>
    <w:rPr>
      <w:rFonts w:eastAsia="Calibri"/>
      <w:sz w:val="24"/>
      <w:szCs w:val="24"/>
    </w:rPr>
  </w:style>
  <w:style w:type="paragraph" w:styleId="Style36">
    <w:name w:val="пункты"/>
    <w:basedOn w:val="Style32"/>
    <w:qFormat/>
    <w:pPr>
      <w:numPr>
        <w:ilvl w:val="0"/>
        <w:numId w:val="5"/>
      </w:numPr>
      <w:tabs>
        <w:tab w:val="clear" w:pos="426"/>
        <w:tab w:val="left" w:pos="1134" w:leader="none"/>
        <w:tab w:val="left" w:pos="1560" w:leader="none"/>
      </w:tabs>
      <w:spacing w:before="120" w:after="0"/>
      <w:ind w:left="0" w:firstLine="851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0:31:00Z</dcterms:created>
  <dc:creator>Иванов Павел Викторович</dc:creator>
  <dc:description/>
  <cp:keywords/>
  <dc:language>en-US</dc:language>
  <cp:lastModifiedBy>Администратор</cp:lastModifiedBy>
  <cp:lastPrinted>2017-09-14T11:49:00Z</cp:lastPrinted>
  <dcterms:modified xsi:type="dcterms:W3CDTF">2020-05-25T07:31:00Z</dcterms:modified>
  <cp:revision>4</cp:revision>
  <dc:subject/>
  <dc:title>Приложение 1</dc:title>
</cp:coreProperties>
</file>