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82F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2F34"/>
          <w:sz w:val="28"/>
          <w:szCs w:val="28"/>
          <w:lang w:eastAsia="ru-RU"/>
        </w:rPr>
        <w:t>План</w:t>
      </w:r>
      <w:r>
        <w:rPr>
          <w:rFonts w:eastAsia="Times New Roman" w:cs="Arial" w:ascii="Arial" w:hAnsi="Arial"/>
          <w:color w:val="182F3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2F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2F34"/>
          <w:sz w:val="28"/>
          <w:szCs w:val="28"/>
          <w:lang w:eastAsia="ru-RU"/>
        </w:rPr>
        <w:t>мероприятий по улучшению</w:t>
      </w:r>
      <w:r>
        <w:rPr>
          <w:rFonts w:eastAsia="Times New Roman" w:cs="Arial" w:ascii="Arial" w:hAnsi="Arial"/>
          <w:color w:val="182F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2F34"/>
          <w:sz w:val="28"/>
          <w:szCs w:val="28"/>
          <w:lang w:eastAsia="ru-RU"/>
        </w:rPr>
        <w:t xml:space="preserve">качества работ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82F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2F34"/>
          <w:sz w:val="28"/>
          <w:szCs w:val="28"/>
          <w:lang w:eastAsia="ru-RU"/>
        </w:rPr>
        <w:t xml:space="preserve">и подготовки обучающихся МОУ «Колтушская СОШ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82F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2F34"/>
          <w:sz w:val="28"/>
          <w:szCs w:val="28"/>
          <w:lang w:eastAsia="ru-RU"/>
        </w:rPr>
        <w:t>по результатам КПИ, мониторингов, репетиционных экзамен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82F3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2F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82F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2F34"/>
          <w:sz w:val="28"/>
          <w:szCs w:val="28"/>
          <w:lang w:eastAsia="ru-RU"/>
        </w:rPr>
        <w:t>Разработчик плана: </w:t>
      </w:r>
      <w:r>
        <w:rPr>
          <w:rFonts w:eastAsia="Times New Roman" w:cs="Times New Roman" w:ascii="Times New Roman" w:hAnsi="Times New Roman"/>
          <w:color w:val="182F34"/>
          <w:sz w:val="28"/>
          <w:szCs w:val="28"/>
          <w:lang w:eastAsia="ru-RU"/>
        </w:rPr>
        <w:t>администрация МОУ «Колтушская СОШ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82F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2F34"/>
          <w:sz w:val="28"/>
          <w:szCs w:val="28"/>
          <w:lang w:eastAsia="ru-RU"/>
        </w:rPr>
        <w:t>Основные исполнители плана: </w:t>
      </w:r>
      <w:r>
        <w:rPr>
          <w:rFonts w:eastAsia="Times New Roman" w:cs="Times New Roman" w:ascii="Times New Roman" w:hAnsi="Times New Roman"/>
          <w:color w:val="182F34"/>
          <w:sz w:val="28"/>
          <w:szCs w:val="28"/>
          <w:lang w:eastAsia="ru-RU"/>
        </w:rPr>
        <w:t>администрация МОУ «Колтушская СОШ», педагогический коллектив, родител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82F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2F34"/>
          <w:sz w:val="28"/>
          <w:szCs w:val="28"/>
          <w:lang w:eastAsia="ru-RU"/>
        </w:rPr>
        <w:t>Конечная цель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82F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4"/>
          <w:sz w:val="28"/>
          <w:szCs w:val="28"/>
          <w:lang w:eastAsia="ru-RU"/>
        </w:rPr>
        <w:t>1. Повышение уровня качества образования обучающихся и выпускников МОУ «Колтушская СОШ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82F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4"/>
          <w:sz w:val="28"/>
          <w:szCs w:val="28"/>
          <w:lang w:eastAsia="ru-RU"/>
        </w:rPr>
        <w:t>2. Совершенствование внутришкольной системы управления качеством образования на основе деятельностно-компетентностного подх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82F3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82F34"/>
          <w:sz w:val="28"/>
          <w:szCs w:val="28"/>
          <w:lang w:eastAsia="ru-RU"/>
        </w:rPr>
        <w:t xml:space="preserve">Ожидаемые результаты: </w:t>
      </w:r>
      <w:r>
        <w:rPr>
          <w:rFonts w:eastAsia="Times New Roman" w:cs="Arial" w:ascii="Arial" w:hAnsi="Arial"/>
          <w:bCs/>
          <w:color w:val="182F34"/>
          <w:sz w:val="28"/>
          <w:szCs w:val="28"/>
          <w:lang w:eastAsia="ru-RU"/>
        </w:rPr>
        <w:t>д</w:t>
      </w:r>
      <w:r>
        <w:rPr>
          <w:rFonts w:eastAsia="Times New Roman" w:cs="Arial" w:ascii="Arial" w:hAnsi="Arial"/>
          <w:color w:val="182F34"/>
          <w:sz w:val="28"/>
          <w:szCs w:val="28"/>
          <w:lang w:eastAsia="ru-RU"/>
        </w:rPr>
        <w:t>остижение качества образования обучающихся и выпускников МОУ «Колтушская СОШ», удовлетворяющее социальным запросам на основе эффективной системы управления образовательным процессом.</w:t>
      </w:r>
    </w:p>
    <w:tbl>
      <w:tblPr>
        <w:tblW w:w="16019" w:type="dxa"/>
        <w:jc w:val="left"/>
        <w:tblInd w:w="-2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5"/>
        <w:gridCol w:w="7391"/>
        <w:gridCol w:w="182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2F34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2F34"/>
                <w:sz w:val="28"/>
                <w:szCs w:val="28"/>
                <w:lang w:eastAsia="ru-RU"/>
              </w:rPr>
              <w:t>Прогнозируемые</w:t>
            </w: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2F34"/>
                <w:sz w:val="28"/>
                <w:szCs w:val="28"/>
                <w:lang w:eastAsia="ru-RU"/>
              </w:rPr>
              <w:t>результа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2F34"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Обучение педагогов на курсах повышения квалификации, школьных и внешкольных семинар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Обмен педагогическим опытом в форме взаимопосещения уро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Подготовка выпускников 9, 11 классов к ГИА в урочное и внеурочное время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Повышение качества преподава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Повышение качества преподавания за счет знакомства с педагогическими приемами своих коллег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Успешная сдача ГИА выпускни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Проведение заседаний Совета профилактики с приглашением слабоуспевающих обучающихся и их родителей для выработки мер по улучшению успеваемости. 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Активизация мотивации родителей на повышение качества обучения их детей. Повышение качества индивидуальной работы с каждым учеником. Уменьшение количества слабоуспевающих обучающихся.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Корректировка тематического планирования, подбор дидактических материалов, презентаций на основе анализа результатов КПИ, мониторингов, репетиционных экзаменов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Разработка улучшенного тематического планирования с учетом результатов работ и расширение базы наглядных пособи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Проведение родительских собраний, знакомство родителей с итогами КПИ, мониторингов, репетиционных экзаменов и с проблемами при подготовке детей к итоговой аттестации (9 и 11 класс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Знакомство классных руководителей с новыми учениками, выяснение индивидуальных способностей и потребностей каждого учени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Анализ списка предметов по выбору учащихся 9-х и 11-х классов, выбравших их для итоговой аттестации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Активизация мотивации родителей на повышение качества обучения их дет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Индивидуальная работа с каждым слабоуспевающим ученик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Рациональная организация повторения (повторение только «западающих» тем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Повышение учебной мотивации уча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Организация эффективной подготовки выпускников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Внеурочная деятельность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Повышение интереса к изучаемым предметам, повышение мотивации учен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Проведение собраний с учащимися выпускных классов и их родителями по подготовке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Повышение мотивации учения обучающихся старших классов, повышение эффективности подготовки к ГИА. Активизация контроля родителей за обучением дет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Повышение качества подготовки к ГИА.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Психологическая подготовка учащихся выпускных классов к ГИА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Психологическая готовность к сдаче ЕГЭ и ОГЭ. Создание максимальной ситуации успеха в аттестаци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Анализ результатов работы каждого учителя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Создание эффективной системы работы педагогического коллектива по повышению качества образова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  <w:t>Совершенствование учебно-тематического планирования и методического обеспечения учебного процесса. Повышение уровня ответственности каждого учителя за качество знаний обучающихся. Повышение мотивации учителей на достижение более высокого качества знаний обучающихс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1:09:00Z</dcterms:created>
  <dc:creator>Алина Вячеславовна Голубева</dc:creator>
  <dc:description/>
  <cp:keywords/>
  <dc:language>en-US</dc:language>
  <cp:lastModifiedBy>Алина Вячеславовна Голубева</cp:lastModifiedBy>
  <dcterms:modified xsi:type="dcterms:W3CDTF">2019-07-26T21:09:00Z</dcterms:modified>
  <cp:revision>2</cp:revision>
  <dc:subject/>
  <dc:title/>
</cp:coreProperties>
</file>