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 от «__» _____________ 20__г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Колтуш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Захарова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 от «__» _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учащимися, испытывающими трудности в освоении осно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в МОУ «Колтуш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нормами Федерального закона от 29.12.2012г. № 273 – ФЗ «Об образовании в Российской Федерации»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ается на педагогическом совете школы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 неуспеваемостью понимается ситуация, в которой поведение и результаты обучения не соответствуют воспитательным и дидактическим требованиям школы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ки возможных отставаний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может сказать, в чем трудность задачи, наметить план ее решения, решить задачу самостоятельно, указать, что новое получен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активен и отвлекается в те моменты урока, когда идет поиск, требуется напряжения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реагирует эмоционально (мимикой, жестами) на успехи и неудачи, не может дать оценки своей работе, не контролирует себ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может объяснить цель выполненн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может воспроизвести определений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«Закона об образовании в Российской Федерации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овысить уровень обученности и качество обучения отдельных учеников и школы в цело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дачи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1. Сформировать ответственное отношение учащихся к учебному труду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2. Повысить ответственность родителей за обучение детей в соответствии с «Законом об образовании в Российской Федерации»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истема мер по совершенствованию учебно-воспитательного процесса по предупреждению неуспеваемости школьников </w:t>
      </w:r>
    </w:p>
    <w:p>
      <w:pPr>
        <w:pStyle w:val="Style17"/>
        <w:jc w:val="both"/>
        <w:rPr/>
      </w:pPr>
      <w:r>
        <w:rPr>
          <w:sz w:val="28"/>
          <w:szCs w:val="28"/>
        </w:rPr>
        <w:t>Профилактика неуспеваемости на уроке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Style17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неуспевающему на уроке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собой доброжелательности при опросе Снижение темпа опроса, разрешение дольше готовиться у доски Предложения учащимся примерного плана ответа. Разрешение пользоваться наглядными пособиями, помогающими излагать суть явления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ценкой, подбадриванием, похвалой.</w:t>
      </w:r>
    </w:p>
    <w:p>
      <w:pPr>
        <w:pStyle w:val="Normal"/>
        <w:numPr>
          <w:ilvl w:val="0"/>
          <w:numId w:val="5"/>
        </w:numPr>
        <w:spacing w:before="30" w:after="30"/>
        <w:ind w:left="1155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поддержания интереса к слабоуспевающим с вопросами, выясняющими степень понимания ими учебного материала </w:t>
      </w:r>
    </w:p>
    <w:p>
      <w:pPr>
        <w:pStyle w:val="Normal"/>
        <w:numPr>
          <w:ilvl w:val="0"/>
          <w:numId w:val="5"/>
        </w:numPr>
        <w:spacing w:before="30" w:after="30"/>
        <w:ind w:left="1155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х в качестве помощников при подготовке приборов, опытов и т.д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ивлечение к высказыванию предложения при проблемном обучении, к выводам и обобщениям или объяснению сути проблемы, высказанной сильным учеником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бивка заданий на дозы, этапы, выделение в сложных заданиях ряда простых, ссылка на аналогичное задание, выполненное ранее. Напоминание приема и способа выполнения задания. Указание на необходимость актуализировать то или иное правило Ссылка на правила и свойства, которые необходимы для решения задач, упражнений. Инструктирование о рациональных путях выполнения заданий, требованиях к их оформлению. Стимулирование самостоятельных действий слабоуспевающих. Более тщательный контроль за их деятельностью, указание на ошибки, проверка, исправления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 для групп слабоуспевающих наиболее рациональной системы упражнений, а не механическое увеличение их числа. 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200" w:after="0"/>
      <w:ind w:firstLine="60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30" w:after="30"/>
      <w:ind w:left="30" w:right="30" w:firstLine="150"/>
      <w:jc w:val="both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01:00Z</dcterms:created>
  <dc:creator>Вирбицкас</dc:creator>
  <dc:description/>
  <cp:keywords/>
  <dc:language>en-US</dc:language>
  <cp:lastModifiedBy>Алина Вячеславовна Голубева</cp:lastModifiedBy>
  <cp:lastPrinted>2014-10-25T10:18:00Z</cp:lastPrinted>
  <dcterms:modified xsi:type="dcterms:W3CDTF">2019-11-20T22:59:00Z</dcterms:modified>
  <cp:revision>3</cp:revision>
  <dc:subject/>
  <dc:title>Положение о деятельности педагогического коллектива со слабоуспевающими учащимися и их родителями</dc:title>
</cp:coreProperties>
</file>