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стника тренировочного тестирования (9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тестирования выполняют работу на блан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е ответов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ах ответов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бланках ответов №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и регистрации бланков ответов №1, №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бланк ответов №2 заполняются под руководством аудиторного организатора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чески запрещает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заполнения бланков цветные ручки вместо черной, средства для исправления внесенной в бланки информации («замазку» и др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прослушать инструктаж по заполнению области регистрации бланков и по порядку работы с материалами для т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организаторов заполнить области регистрации бланков ответов № 1, №2, дополнительного бланка ответов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бъявления организаторами  времени начала тестирования (время начала и окончания тестирования фиксируется на доске) приступить к выполнению работы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К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двух частей. В первой части 18 заданий, во второй – 5. На выполнение всей работы отводится 4 часа (240 минут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обходимые вычисления, преобразования и т.д. выполнять в черновике. Записи в черновике не будут учитываться при оценке работы. Если задание содержит рисунок, то на нем можно проводить дополнительные постро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включает 14 заданий с кратким ответом, 3 задания с выбором одного верного ответа из четырех предложенных (4, 5, 10) и одно задание на соотнесение (1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заданий предполагается выбор ответа из четырех предложенных вариантов. Выбрав вариант ответа, участник должен поставить метку в ячейку рядом с номером за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равления ответов к заданиям с выбором ответа и кратким ответом участник тестирования должен использовать поля в области «Замена ошибочных ответ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участник должен аккуратно вписать цифры номера задания в окошке «Замена ошибочных ответов»  и  поставить метку в ячейку рядом с номером задания. Заменить можно не более четырех ошибочных ответов по всем тестовым заданиям.   При этом НЕ НУЖНО зачеркивать неправильный ответ в разделе «Ответы на зад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рианты ответов к заданию не приводятся, полученный ответ записывается на бланке ответов №1 в отведенном для этого месте. В случае записи неверного ответа нужно зачеркнуть его и записать рядом нов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задании требуется соотнести некоторые объекты (графики, обозначенные буквами А, Б, В, и формулы, обозначенные цифрами 1, 2, 3, 4), нужно вписать в приведенную в ответе таблицу под каждой буквой соответствующую циф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ом к заданию является последовательность номеров верных утверждений, то их нужно записать без пробелов и использования других символов, например 123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оследовательности символов необходимо перенести на бланк ответов №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заданиям 17 и 18 нужно записать на бланке ответов № 2, а также дополнительном бланке ответов №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заданий второй части выполняются на бланке ответов №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дополнительном бланке ответов №2. На бланках ответов №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олнительных бланках ответов №2. писать нужно понятно, почерк должен быть аккуратным и разборчивым.  Запись решений выполняется на лицевой и оборотной стороне бланка ответов № 2 и дополнительного бланка ответов №2.  При выполнении заданий с развернутым ответом участник должен сначала указать номер задания, а затем записать ответ (или реш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 в записи развернутого ответа или хода решения производятся на бланке ответов № 2 и а также дополнительном бланке ответов №2. Если надо исправить фрагмент ответа или решения, его необходимо зачеркнуть, а рядом написать правильный вариант ответа (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сти инструктаж по заполнению регистрационных областей бланков и дать указание заполнять  области регистрации на бланках ответов №1, №2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бланках ответов №2, комментируя каждый этап заполнения с помощью заранее подготовленной на доске информации.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ство по заполнению регистрационных областей бланков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бланке ответов №1 заполняются следующие поля: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егион - 47;</w:t>
        <w:br/>
        <w:t>- Код ОУ - 000418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 - 9;</w:t>
        <w:br/>
        <w:t>- Код  ППЭ (на тренировочном тестировании совпадает с кодом ОУ) - 000418;</w:t>
        <w:br/>
        <w:t>- Номер аудитории (см. на сопроводительном листе, единый номер для ОУ);</w:t>
        <w:br/>
        <w:t xml:space="preserve">- Подпись участника </w:t>
      </w:r>
      <w:r>
        <w:rPr>
          <w:rFonts w:cs="Times New Roman" w:ascii="Times New Roman" w:hAnsi="Times New Roman"/>
          <w:sz w:val="24"/>
          <w:szCs w:val="24"/>
        </w:rPr>
        <w:t>(строго внутри окошка)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милия,  имя, отчество участника;</w:t>
        <w:br/>
        <w:t>- Номер и серия документа (паспорта или свидетельства о рождении);</w:t>
        <w:br/>
        <w:t>- Пол (отмечается крестиком в соответствующем поле).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бланке ответов №2 заполняются следующие пол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он - 47;</w:t>
        <w:br/>
        <w:t xml:space="preserve">- Код предмета - 02; </w:t>
        <w:br/>
        <w:t>- Название предмета - математика.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дополнительном бланке ответов №2 заполняются следующие по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он - 47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д предмета - 02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предмета - матема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 вариа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 К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при заполнении регистрационных полей допущена ошибка, то новый символ рисуется поверх старого в том же окошке, но более жирно. Если вместо слова нужно написать другое, то старое слово аккуратно зачеркивается двумя чертами, справа от него вписывается новое, один символ в одном окошке (если окошек не хватает, нужно написать новое слово поверх старого, но более жир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исать на доске время начала и окончания тестирования. Продолжительность тестирования по математике – 4 часа (24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0" w:hanging="0"/>
      <w:outlineLvl w:val="0"/>
    </w:pPr>
    <w:rPr>
      <w:rFonts w:ascii="Times New Roman" w:hAnsi="Times New Roman" w:eastAsia="Times New Roman" w:cs="Times New Roman"/>
      <w:b/>
      <w:bCs/>
      <w: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708" w:hanging="0"/>
      <w:outlineLvl w:val="1"/>
    </w:pPr>
    <w:rPr>
      <w:rFonts w:ascii="Cambria" w:hAnsi="Cambria" w:eastAsia="Times New Roman" w:cs="Cambria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1418" w:hanging="0"/>
      <w:jc w:val="both"/>
      <w:outlineLvl w:val="2"/>
    </w:pPr>
    <w:rPr>
      <w:rFonts w:ascii="Cambria" w:hAnsi="Cambria" w:eastAsia="Times New Roman" w:cs="Cambria"/>
      <w:b/>
      <w:bCs/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caps/>
      <w:kern w:val="2"/>
      <w:sz w:val="36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Cs/>
      <w:sz w:val="32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sz w:val="28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</w:rPr>
  </w:style>
  <w:style w:type="character" w:styleId="Style6">
    <w:name w:val="Документ Знак"/>
    <w:qFormat/>
    <w:rPr>
      <w:rFonts w:ascii="Arial" w:hAnsi="Arial" w:eastAsia="Times New Roman" w:cs="Arial"/>
      <w:b/>
      <w:caps/>
      <w:sz w:val="40"/>
      <w:szCs w:val="4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окумент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b/>
      <w:caps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8:00Z</dcterms:created>
  <dc:creator>9</dc:creator>
  <dc:description/>
  <cp:keywords/>
  <dc:language>en-US</dc:language>
  <cp:lastModifiedBy>U</cp:lastModifiedBy>
  <cp:lastPrinted>2012-02-14T14:23:00Z</cp:lastPrinted>
  <dcterms:modified xsi:type="dcterms:W3CDTF">2012-02-22T10:48:00Z</dcterms:modified>
  <cp:revision>2</cp:revision>
  <dc:subject/>
  <dc:title>Инструкция для участника тренировочного тестирования (9 класс)</dc:title>
</cp:coreProperties>
</file>