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оступления выпускников 9, 11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реждения ВПО, СПО, Н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лану внутришкольного контроля, мною, заместителем директора по УВР Соломаха А.В., в сентябре 2018 года проводился анализ поступления выпускников 9, 11 классов 2017 – 2018 учебного года в образовательные организации для дальнейшей учеб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анализ результатов деятельности МОУ «Колтушская СОШ имени ак. И.П. Павлова» в 2017 – 2018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можно сделать следующие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 29 выпускников 11 классов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УЗы поступило 22 учащихся, что составляет 76% от общего числа учеников 11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учреждения СПО поступило 3 обучающихся, что составляет 14% от общего числа учеников 11 класс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удоустроены – 1, что составляет 3% от общего числа учеников 11 классов (Пахомова Любовь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рмия РФ – 2, что составляет 7% от общего числа учеников 11 классов (Касаткин Роман, Знаменский Никита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 97 выпускников 9 класс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10-е классы поступило 49 обучающихся, что составляет 51% от общего числа выпускников 9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учреждения СПО поступило 45 обучающихся + 1 экстерн, что составляет 47% от общего числа выпускников 9 класс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ыпускников 9-х классов выехали на ПМЖ за пределы РФ, что составляет 2% от общего числа выпускников 9-х клас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поступления выпускников 9, 11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ять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8"/>
        <w:gridCol w:w="1559"/>
        <w:gridCol w:w="1419"/>
        <w:gridCol w:w="1559"/>
        <w:gridCol w:w="1559"/>
        <w:gridCol w:w="1417"/>
        <w:gridCol w:w="1417"/>
      </w:tblGrid>
      <w:tr>
        <w:trPr/>
        <w:tc>
          <w:tcPr>
            <w:tcW w:w="1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/кол-во выпускников 11 клас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– 2018/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– 2017/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– 2016/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– 2015/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– 2014/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– 2013/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– 2012/ 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/7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/6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7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7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 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 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 71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/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/1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 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 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 6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 3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 6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доустро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/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 3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трудоустро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/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/1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/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 13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7"/>
        <w:gridCol w:w="1559"/>
        <w:gridCol w:w="1560"/>
        <w:gridCol w:w="1842"/>
        <w:gridCol w:w="1805"/>
        <w:gridCol w:w="1557"/>
      </w:tblGrid>
      <w:tr>
        <w:trPr/>
        <w:tc>
          <w:tcPr>
            <w:tcW w:w="1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/кол-во выпускников 9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– 2018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– 2017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– 2016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– 2015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– 2014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2 – 2013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– 2012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/ 5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/ 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/ 4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/ 4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/ 46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/ 5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/ 4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/ 4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/ 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/ 5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/ 5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/ 49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 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/ 31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 1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 1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 2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/2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2 – ПМЖ за пределы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/3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3 – ПМЖ за пределы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 – по состоянию здоровь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 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– ПМЖ за пределы РФ; 2 – по состоянию здоровь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 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– трудоустроены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уход за ребенком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/0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директора по УВР</w:t>
        <w:tab/>
        <w:tab/>
        <w:tab/>
        <w:tab/>
        <w:tab/>
        <w:tab/>
        <w:tab/>
        <w:tab/>
        <w:tab/>
        <w:tab/>
        <w:tab/>
        <w:tab/>
        <w:tab/>
        <w:tab/>
        <w:tab/>
        <w:t>Соломаха А.В.</w:t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27:00Z</dcterms:created>
  <dc:creator>user</dc:creator>
  <dc:description/>
  <cp:keywords/>
  <dc:language>en-US</dc:language>
  <cp:lastModifiedBy>Vasya</cp:lastModifiedBy>
  <dcterms:modified xsi:type="dcterms:W3CDTF">2019-03-05T15:27:00Z</dcterms:modified>
  <cp:revision>2</cp:revision>
  <dc:subject/>
  <dc:title>Аналитическая справка</dc:title>
</cp:coreProperties>
</file>